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3480"/>
                          <a:chOff x="0" y="0"/>
                          <a:chExt cx="628596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0840"/>
                            <a:ext cx="1536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3360"/>
                            <a:ext cx="1085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.85pt" coordorigin="12,-862" coordsize="9899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3;width:2418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97;width:1709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на иные цели муниципальному бюджетному учреждению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на выполнение работ по капитальному ремонту сетей наружного освещения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</w:t>
      </w:r>
      <w:r>
        <w:rPr/>
        <w:t xml:space="preserve"> </w:t>
      </w:r>
      <w:r>
        <w:rPr>
          <w:sz w:val="28"/>
          <w:szCs w:val="28"/>
        </w:rPr>
        <w:t>Порядок определения объема и условий предоставления субсидий на иные цели муниципальному бюджетному учреждению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2" w:name="P34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муниципальному бюджетному учреждению «Горсвет», подведомственному департаменту дорог и благоустройства администрации города Перми, </w:t>
        <w:br/>
        <w:t>на выполнение работ по капитальному ремонту сетей наружного освещения на территории города Перм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 (далее – Порядок) определяет объем и условия предоставления субсидий на иные цели на обеспечение разработки документации по планировке территории (далее – субсидии на иные цели) муниципальному бюджетному учреждению «Горсвет» (далее – Учреждение), в отношении которого департамент дорог и благоустройства администрации города Перми (далее - Департамент)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Целью предоставления субсидий на иные цели является выполнение работ по капитальному ремонту сетей наружного освещения на территор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убсидии на иные цели предоставляются Учреждению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Организация дорожной деятельности на территории города Пер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лучения субсидий на иные цели на очередной финансовый год и плановый период Учреждение направляет в Департамент в срок до 30 ноября текуще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, в том числе проектно-сметную документацию (при наличии) или предварительную смету на выполнение по капитальному ремонту сетей наружного освещения на территории города Перми,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, подлежащих капитальному ремонту (далее – Перечень объектов), акт обследования таких объектов и дефектную ведомость, предварительную смету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субсидии на иные цели формируется исходя из необходимости проведения на конкретной территории одного или нескольких видов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апитального ремонта сетей наруж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ного контроля, автор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направляет в Департамент дополнительный расчет-обоснование суммы субсидии в срок до 20 числа текущего месяца, Перечень объектов, предварительную смету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оектно-сметной документации или предварительной сметы расходов на выполнение соответствующ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Размер субсидий на иные цели на очередной финансовый год и плановый период по Учреждению устанавливается в разрезе видов работ и оформляется в виде приложения путем внесения изменений в настоящий Порядок не позднее 10 октя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Субсидии на иные цели предоставляются Учреждению на основании соглашения о предоставлении субсидии из бюджета города Перми (далее – Соглашение), заключенного между Департаментом и Учреждением в соответствии с типовой формой, утвержденной распоряжением заместителя главы администрации города Перми - начальника департамента финансов администрации города Перми (далее – типовая фор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</w:t>
        <w:br/>
        <w:t>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Организация дорожной деятельности на территории города Пер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рганизация дорожной деятельности на территории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Субсидии на иные цели перечисляются в сроки, установл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Средства, предоставляемые Учреждению в виде субсидий на иные цели, расходуются в соответствии с их целевым назначением и не могут быть направлены </w:t>
        <w:br/>
        <w:t>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протяженность сетей наружного освещения, в отношении которых выполнен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- Отчеты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26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результата предоставления субсидий на иные цели по форме согласно приложению 2 к настоящему Порядку ежегодно не позднее 25 января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35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ются субсидии на иные цели по форме согласно приложению 3 к настоящему Порядку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квартально нарастающим итогом не позднее 05 числа месяц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декабрь - в течение первых 4 рабочих дней первого месяца след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дополнительные формы Отчетов и сроки их представления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</w:t>
        <w:br/>
        <w:t>их предоставления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85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6"/>
      <w:bookmarkEnd w:id="3"/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08"/>
      <w:bookmarkEnd w:id="4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10 рабочих дней с момента поступления указанной в </w:t>
      </w:r>
      <w:hyperlink w:anchor="P10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</w:t>
      </w:r>
      <w:hyperlink w:anchor="P106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30 рабочих дней </w:t>
        <w:br/>
        <w:t>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ределения объема и услов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на ины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му бюджет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ю «Горсвет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ведомственному департ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г и благоустройств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капиталь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монту сетей наружного освещ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-ОБОСН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ммы субсидий на 20_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950"/>
        <w:gridCol w:w="1680"/>
        <w:gridCol w:w="2102"/>
        <w:gridCol w:w="23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на иные ц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субсидии, тыс. руб.</w:t>
            </w:r>
          </w:p>
        </w:tc>
      </w:tr>
      <w:tr>
        <w:trPr>
          <w:trHeight w:val="1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выполнение работ по капитальному ремонту сетей наружного освещения на территории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158"/>
        <w:gridCol w:w="340"/>
        <w:gridCol w:w="3969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____ г.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ределения объема и услов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на ины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му бюджет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ю «Горсвет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ведомственному департ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г и благоустройств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капиталь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монту сетей наружного освещ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1204"/>
        <w:gridCol w:w="1084"/>
        <w:gridCol w:w="1369"/>
        <w:gridCol w:w="1759"/>
        <w:gridCol w:w="13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 по состоянию на отчетную дату (%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 x 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4"/>
        <w:gridCol w:w="1770"/>
        <w:gridCol w:w="2753"/>
        <w:gridCol w:w="3082"/>
      </w:tblGrid>
      <w:tr>
        <w:trPr/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17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, контактный телефон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ределения объема и услов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на ины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му бюджет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ю «Горсвет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ведомственному департ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г и благоустройств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капиталь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монту сетей наружного освещ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расходов, источником финансов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 20_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7"/>
        <w:gridCol w:w="1153"/>
        <w:gridCol w:w="1303"/>
        <w:gridCol w:w="1263"/>
        <w:gridCol w:w="1261"/>
        <w:gridCol w:w="1261"/>
        <w:gridCol w:w="1120"/>
        <w:gridCol w:w="16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убсид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ис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дия реализации мероприятия (объявлен конкурс, заключен договор (контракт), выполняются работы)</w:t>
            </w:r>
          </w:p>
        </w:tc>
      </w:tr>
      <w:tr>
        <w:trPr>
          <w:trHeight w:val="2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(2+3)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0"/>
        <w:gridCol w:w="1643"/>
        <w:gridCol w:w="2771"/>
        <w:gridCol w:w="3055"/>
      </w:tblGrid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</w:tr>
      <w:tr>
        <w:trPr/>
        <w:tc>
          <w:tcPr>
            <w:tcW w:w="10489" w:type="dxa"/>
            <w:gridSpan w:val="4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 бухгалтерского учета и отчетности» города Перми 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ределения объема и услови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на ины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му бюджет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ю «Горсвет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ведомственному департамент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рог и благоустройств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капитально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монту сетей наружного освещ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СУБСИД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иные цели на 2023 год и на плановый период 2024 и 2025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4450"/>
        <w:gridCol w:w="1890"/>
        <w:gridCol w:w="1710"/>
        <w:gridCol w:w="171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бот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, тыс. руб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5"/>
      <w:footerReference w:type="default" r:id="rId16"/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8:00Z</dcterms:created>
  <dc:creator>Сергей</dc:creator>
  <dc:description/>
  <cp:keywords/>
  <dc:language>en-US</dc:language>
  <cp:lastModifiedBy>Петухова Ольга Адольфовна</cp:lastModifiedBy>
  <cp:lastPrinted>2022-04-18T12:17:00Z</cp:lastPrinted>
  <dcterms:modified xsi:type="dcterms:W3CDTF">2022-05-25T09:22:00Z</dcterms:modified>
  <cp:revision>37</cp:revision>
  <dc:subject/>
  <dc:title> </dc:title>
</cp:coreProperties>
</file>