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О внесении изменений в Положение </w:t>
        <w:br/>
        <w:t xml:space="preserve">о конкурсе «Лучший муниципальный </w:t>
        <w:br/>
        <w:t xml:space="preserve">служащий администрации </w:t>
        <w:br/>
        <w:t xml:space="preserve">города Перми», утвержденное </w:t>
        <w:br/>
        <w:t xml:space="preserve">постановлением администрации </w:t>
        <w:br/>
        <w:t>города Перми от 19.09.2019 № 5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целях актуализации нормативной правовой базы администрации города Перм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конкурсе «Лучший муниципальный служащий администрации города Перми», утвержденное постановлением администрации города Перми от 19 сентября 2019 г. № 570 (далее – Положение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пункт 1.4.3. изложить в редакции:</w:t>
      </w:r>
    </w:p>
    <w:p>
      <w:pPr>
        <w:pStyle w:val="ConsPlusNormal"/>
        <w:ind w:firstLine="709"/>
        <w:jc w:val="both"/>
        <w:rPr/>
      </w:pPr>
      <w:r>
        <w:rPr/>
        <w:t>«1.4.3. «Лучший специалист»:</w:t>
      </w:r>
    </w:p>
    <w:p>
      <w:pPr>
        <w:pStyle w:val="ConsPlusNormal"/>
        <w:ind w:firstLine="709"/>
        <w:jc w:val="both"/>
        <w:rPr/>
      </w:pPr>
      <w:r>
        <w:rPr/>
        <w:t>среди муниципальных служащих функциональных органов, подразделений администрации города Перми, замещающих следующие должности муниципальной службы: главный специалист; ведущий специалист; специалист 1-й категории; специалист 2-й категории; специалист;</w:t>
      </w:r>
    </w:p>
    <w:p>
      <w:pPr>
        <w:pStyle w:val="ConsPlusNormal"/>
        <w:ind w:firstLine="709"/>
        <w:jc w:val="both"/>
        <w:rPr/>
      </w:pPr>
      <w:r>
        <w:rPr/>
        <w:t>среди муниципальных служащих территориальных органов администрации города Перми, замещающих следующие должности муниципальной службы: главный специалист; ведущий специалист; специалист 1-й категории; специалист 2-й категории; специалист.»;</w:t>
      </w:r>
    </w:p>
    <w:p>
      <w:pPr>
        <w:pStyle w:val="ConsPlusNormal"/>
        <w:ind w:firstLine="709"/>
        <w:jc w:val="both"/>
        <w:rPr/>
      </w:pPr>
      <w:r>
        <w:rPr/>
        <w:t>1.2. пункт 1.8. изложить в редакции:</w:t>
      </w:r>
    </w:p>
    <w:p>
      <w:pPr>
        <w:pStyle w:val="ConsPlusNormal"/>
        <w:ind w:firstLine="709"/>
        <w:jc w:val="both"/>
        <w:rPr/>
      </w:pPr>
      <w:r>
        <w:rPr/>
        <w:t>«1.8. Расходы на выплату денежного вознаграждения победителю (победителям) и (или) участникам Конкурса, которым по решению Конкурсной комиссии назначено денежное вознаграждение, осуществляются за счет средств бюджета города Перми.</w:t>
      </w:r>
    </w:p>
    <w:p>
      <w:pPr>
        <w:pStyle w:val="ConsPlusNormal"/>
        <w:ind w:firstLine="709"/>
        <w:jc w:val="both"/>
        <w:rPr/>
      </w:pPr>
      <w:r>
        <w:rPr/>
        <w:t>Размер денежного вознаграждения победителям Конкурса составляет в категориях:</w:t>
      </w:r>
    </w:p>
    <w:p>
      <w:pPr>
        <w:pStyle w:val="ConsPlusNormal"/>
        <w:ind w:firstLine="709"/>
        <w:jc w:val="both"/>
        <w:rPr/>
      </w:pPr>
      <w:r>
        <w:rPr/>
        <w:t>«Лучший руководитель» - 53000 руб. с учетом налога на доходы физических лиц. Количество победителей Конкурса в данной категории - не более 1 человека;</w:t>
      </w:r>
    </w:p>
    <w:p>
      <w:pPr>
        <w:pStyle w:val="ConsPlusNormal"/>
        <w:ind w:firstLine="709"/>
        <w:jc w:val="both"/>
        <w:rPr/>
      </w:pPr>
      <w:r>
        <w:rPr/>
        <w:t xml:space="preserve">«Лучший консультант» - 44500 руб. с учетом налога на доходы физических лиц. Количество победителей Конкурса в данной категории - не более 1 человека; </w:t>
      </w:r>
    </w:p>
    <w:p>
      <w:pPr>
        <w:pStyle w:val="ConsPlusNormal"/>
        <w:ind w:firstLine="709"/>
        <w:jc w:val="both"/>
        <w:rPr/>
      </w:pPr>
      <w:r>
        <w:rPr/>
        <w:t>«Лучший специалист» - 37500 руб. с учетом налога на доходы физических лиц. Количество победителей Конкурса в данной категории - не более 2 человек.»;</w:t>
      </w:r>
    </w:p>
    <w:p>
      <w:pPr>
        <w:pStyle w:val="ConsPlusNormal"/>
        <w:ind w:firstLine="709"/>
        <w:jc w:val="both"/>
        <w:rPr/>
      </w:pPr>
      <w:r>
        <w:rPr/>
        <w:t>1.3. пункт 2.4. после абзаца перв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Секретарь Конкурсной комиссии, назначаемый из числа сотрудников Управления, не обладает правом голоса при голосовании.»;</w:t>
      </w:r>
    </w:p>
    <w:p>
      <w:pPr>
        <w:pStyle w:val="ConsPlusNormal"/>
        <w:ind w:firstLine="709"/>
        <w:jc w:val="both"/>
        <w:rPr/>
      </w:pPr>
      <w:r>
        <w:rPr/>
        <w:t xml:space="preserve">1.4. в пункте 2.7. слова «,назначаемый из числа сотрудников Управления» исключить; </w:t>
      </w:r>
    </w:p>
    <w:p>
      <w:pPr>
        <w:pStyle w:val="ConsPlusNormal"/>
        <w:ind w:firstLine="709"/>
        <w:jc w:val="both"/>
        <w:rPr/>
      </w:pPr>
      <w:r>
        <w:rPr/>
        <w:t>1.5. абзац первый пункта 3.1. изложить в редакции:</w:t>
      </w:r>
    </w:p>
    <w:p>
      <w:pPr>
        <w:pStyle w:val="ConsPlusNormal"/>
        <w:ind w:firstLine="709"/>
        <w:jc w:val="both"/>
        <w:rPr/>
      </w:pPr>
      <w:r>
        <w:rPr/>
        <w:t>«первый этап - выдвижение кандидатов, представление видеороликов и презентаций «Мои достижения» для участия в Конкурсе, оценка профессиональных и личностных качеств кандидатов;»;</w:t>
      </w:r>
    </w:p>
    <w:p>
      <w:pPr>
        <w:pStyle w:val="ConsPlusNormal"/>
        <w:ind w:firstLine="709"/>
        <w:jc w:val="both"/>
        <w:rPr/>
      </w:pPr>
      <w:r>
        <w:rPr/>
        <w:t>1.6. дополнить пунктом 3.2.2.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2.2.</w:t>
      </w:r>
      <w:r>
        <w:rPr>
          <w:vertAlign w:val="superscript"/>
        </w:rPr>
        <w:t>1</w:t>
      </w:r>
      <w:r>
        <w:rPr/>
        <w:t xml:space="preserve"> Управление организует для кандидатов тренинг по подготовке видеоролика «Мои достижения.».</w:t>
      </w:r>
    </w:p>
    <w:p>
      <w:pPr>
        <w:pStyle w:val="ConsPlusNormal"/>
        <w:ind w:firstLine="709"/>
        <w:jc w:val="both"/>
        <w:rPr/>
      </w:pPr>
      <w:r>
        <w:rPr/>
        <w:t>1.7. в пункте 3.2.3.:</w:t>
      </w:r>
    </w:p>
    <w:p>
      <w:pPr>
        <w:pStyle w:val="ConsPlusNormal"/>
        <w:ind w:firstLine="709"/>
        <w:jc w:val="both"/>
        <w:rPr/>
      </w:pPr>
      <w:r>
        <w:rPr/>
        <w:t>1.7.1. абзац второй изложить в редакции:</w:t>
      </w:r>
    </w:p>
    <w:p>
      <w:pPr>
        <w:pStyle w:val="ConsPlusNormal"/>
        <w:ind w:firstLine="709"/>
        <w:jc w:val="both"/>
        <w:rPr/>
      </w:pPr>
      <w:r>
        <w:rPr/>
        <w:t>«в кадре видеоролика «Мои достижения» должен находиться участник Конкурса, видеоролик должен содержать краткую информацию об участнике Конкурса, ответы на вопросы: «Какова цель Вашего участия в Конкурсе?», «Какие Ваши профессиональные достижения позволили улучшить благосостояние населения, повлияли на развитие города Перми?», информацию о главных профессиональных достижениях участника Конкурса на муниципальной службе за последние два года, предшествующие Конкурсу;»;</w:t>
      </w:r>
    </w:p>
    <w:p>
      <w:pPr>
        <w:pStyle w:val="ConsPlusNormal"/>
        <w:ind w:firstLine="709"/>
        <w:jc w:val="both"/>
        <w:rPr/>
      </w:pPr>
      <w:r>
        <w:rPr/>
        <w:t>1.7.2. абзац четвертый изложить в редакции:</w:t>
      </w:r>
    </w:p>
    <w:p>
      <w:pPr>
        <w:pStyle w:val="ConsPlusNormal"/>
        <w:ind w:firstLine="709"/>
        <w:jc w:val="both"/>
        <w:rPr/>
      </w:pPr>
      <w:r>
        <w:rPr/>
        <w:t>«информация в видеоролике должна быть представлена кратко, структурированно, аргументированно, нахождение за кадром кандидата должно составлять не более 2 минут;»;</w:t>
      </w:r>
    </w:p>
    <w:p>
      <w:pPr>
        <w:pStyle w:val="ConsPlusNormal"/>
        <w:ind w:firstLine="709"/>
        <w:jc w:val="both"/>
        <w:rPr/>
      </w:pPr>
      <w:r>
        <w:rPr/>
        <w:t>1.7.3. абзац девятый изложить в редакции:</w:t>
      </w:r>
    </w:p>
    <w:p>
      <w:pPr>
        <w:pStyle w:val="ConsPlusNormal"/>
        <w:ind w:firstLine="709"/>
        <w:jc w:val="both"/>
        <w:rPr/>
      </w:pPr>
      <w:r>
        <w:rPr/>
        <w:t>«Видеоролик представляется секретарю Конкурсной комиссии вместе с презентацией «Мои достижения» на 3-5 слайдах»;</w:t>
      </w:r>
    </w:p>
    <w:p>
      <w:pPr>
        <w:pStyle w:val="ConsPlusNormal"/>
        <w:ind w:firstLine="709"/>
        <w:jc w:val="both"/>
        <w:rPr>
          <w:vertAlign w:val="superscript"/>
        </w:rPr>
      </w:pPr>
      <w:r>
        <w:rPr/>
        <w:t>1.8. дополнить пунктом 3.2.3.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2.3.</w:t>
      </w:r>
      <w:r>
        <w:rPr>
          <w:vertAlign w:val="superscript"/>
        </w:rPr>
        <w:t>1</w:t>
      </w:r>
      <w:r>
        <w:rPr/>
        <w:t xml:space="preserve"> После получения секретарем Конкурсной комиссии видеоролика «Мои достижения» и презентации «Мои достижения» кандидатам предлагается проведение оценки личностных качеств, которое осуществляется специалистом Управления, путем проведения тестирования с использованием методик, не противоречащих действующему законодательству, и проводится на добровольной основе с согласия кандидата.</w:t>
      </w:r>
    </w:p>
    <w:p>
      <w:pPr>
        <w:pStyle w:val="ConsPlusNormal"/>
        <w:ind w:firstLine="709"/>
        <w:jc w:val="both"/>
        <w:rPr/>
      </w:pPr>
      <w:r>
        <w:rPr/>
        <w:t>По итогам оценки личностных качеств формируется характеристика личностных качеств, которая представляется Управлением в бумажном виде в Конкурсную комиссию для учета при принятии решения об определении победителей Конкурса.</w:t>
      </w:r>
    </w:p>
    <w:p>
      <w:pPr>
        <w:pStyle w:val="ConsPlusNormal"/>
        <w:ind w:firstLine="720"/>
        <w:jc w:val="both"/>
        <w:rPr/>
      </w:pPr>
      <w:r>
        <w:rPr/>
        <w:t>Характеристика личностных качеств используется Конкурсной комиссией исключительно в качестве дополнительной информации о кандидате и не подлежит разглашению или использованию в целях, не предусмотренных настоящим Положением.»;</w:t>
      </w:r>
    </w:p>
    <w:p>
      <w:pPr>
        <w:pStyle w:val="ConsPlusNormal"/>
        <w:ind w:firstLine="709"/>
        <w:jc w:val="both"/>
        <w:rPr/>
      </w:pPr>
      <w:r>
        <w:rPr/>
        <w:t>1.9. абзацы третий – пятый пункта 3.3.1 изложить в редакции:</w:t>
      </w:r>
    </w:p>
    <w:p>
      <w:pPr>
        <w:pStyle w:val="ConsPlusNormal"/>
        <w:ind w:firstLine="709"/>
        <w:jc w:val="both"/>
        <w:rPr/>
      </w:pPr>
      <w:r>
        <w:rPr/>
        <w:t>«логичность, аргументированность, убедительность ответов на вопросы: «Какова цель Вашего участия в Конкурсе?», «Какие Ваши профессиональные достижения позволили улучшить благосостояние населения, повлияли на развитие города Перми?», значимость профессиональных достижений участника Конкурса за два года, предшествующие Конкурсу, представленных в видеоролике.</w:t>
      </w:r>
    </w:p>
    <w:p>
      <w:pPr>
        <w:pStyle w:val="ConsPlusNormal"/>
        <w:ind w:firstLine="709"/>
        <w:jc w:val="both"/>
        <w:rPr/>
      </w:pPr>
      <w:r>
        <w:rPr/>
        <w:t>По результатам рассмотрения видеороликов участников Конкурса каждый член Конкурсной комиссии, присутствующий на заседании, выставляет участнику Конкурса от 0 до 5 баллов по каждому критерию, при этом 0 баллов, если участник конкурса не раскрыл содержание тем вопросов, и 5 баллов, если участник Конкурса последовательно, в полном объеме раскрыл содержание тем вопросов. Каждый член Конкурсной комиссии заносит баллы в оценочный лист согласно приложению 2 к настоящему Положению.»;</w:t>
      </w:r>
    </w:p>
    <w:p>
      <w:pPr>
        <w:pStyle w:val="ConsPlusNormal"/>
        <w:ind w:firstLine="709"/>
        <w:jc w:val="both"/>
        <w:rPr/>
      </w:pPr>
      <w:r>
        <w:rPr/>
        <w:t>1.10. дополнить пунктами 3.3.3.</w:t>
      </w:r>
      <w:r>
        <w:rPr>
          <w:vertAlign w:val="superscript"/>
        </w:rPr>
        <w:t xml:space="preserve">1 </w:t>
      </w:r>
      <w:r>
        <w:rPr/>
        <w:t>– 3.3.3.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3.3.</w:t>
      </w:r>
      <w:r>
        <w:rPr>
          <w:vertAlign w:val="superscript"/>
        </w:rPr>
        <w:t>1</w:t>
      </w:r>
      <w:r>
        <w:rPr/>
        <w:t xml:space="preserve"> Из числа участников Конкурса, не ставших победителями, определяются лауреаты, удостоенные внимания Конкурсной комиссии за свои достижения. Лауреат (лауреаты) определяется путем открытого голосования большинством голосов членов Конкурсной комиссии, присутствующих на заседании. </w:t>
      </w:r>
    </w:p>
    <w:p>
      <w:pPr>
        <w:pStyle w:val="ConsPlusNormal"/>
        <w:ind w:firstLine="709"/>
        <w:jc w:val="both"/>
        <w:rPr/>
      </w:pPr>
      <w:r>
        <w:rPr/>
        <w:t>По итогам Конкурса представителем нанимателя (работодателем) рассматривается вопрос о назначении лауреату (лауреатам) премии за счет экономии по фонду оплаты труда муниципальных служащих функционального, территориального органа, функционального подразделения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3.3.3.</w:t>
      </w:r>
      <w:r>
        <w:rPr>
          <w:vertAlign w:val="superscript"/>
        </w:rPr>
        <w:t>2</w:t>
      </w:r>
      <w:r>
        <w:rPr/>
        <w:t xml:space="preserve"> Конкурсная комиссия по итогам Конкурса вправе принять решение об отсутствии победителя (победителей) и (или) лауреата (лауреатов). В случае если Конкурсная комиссия приняла решение об отсутствии победителя (победителей), остаток средств денежного вознаграждения распределяется между всеми участниками Конкурса в равных размерах с учетом налога на доходы физических лиц.»;</w:t>
      </w:r>
    </w:p>
    <w:p>
      <w:pPr>
        <w:pStyle w:val="ConsPlusNormal"/>
        <w:ind w:firstLine="709"/>
        <w:jc w:val="both"/>
        <w:rPr/>
      </w:pPr>
      <w:r>
        <w:rPr/>
        <w:t>1.11. пункт 3.3.4. изложить в редакции:</w:t>
      </w:r>
    </w:p>
    <w:p>
      <w:pPr>
        <w:pStyle w:val="ConsPlusNormal"/>
        <w:ind w:firstLine="709"/>
        <w:jc w:val="both"/>
        <w:rPr/>
      </w:pPr>
      <w:r>
        <w:rPr/>
        <w:t>«3.3.4. Решение Конкурсной комиссии об определении или отсутствии победителей Конкурса и (или) лауреата (лауреатов) заносятся в протокол заседания Конкурсной комиссии.».</w:t>
      </w:r>
    </w:p>
    <w:p>
      <w:pPr>
        <w:pStyle w:val="ConsPlusNormal"/>
        <w:ind w:firstLine="709"/>
        <w:jc w:val="both"/>
        <w:rPr/>
      </w:pPr>
      <w:r>
        <w:rPr/>
        <w:t>1.12. пункт 3.4 изложить в редакции:</w:t>
      </w:r>
    </w:p>
    <w:p>
      <w:pPr>
        <w:pStyle w:val="ConsPlusNormal"/>
        <w:ind w:firstLine="709"/>
        <w:jc w:val="both"/>
        <w:rPr/>
      </w:pPr>
      <w:r>
        <w:rPr/>
        <w:t>«3.4. Информация об итогах Конкурса в течение 5 рабочих дней со дня заседания Конкурсной комиссии доводится секретарем до сведения участников Конкурса по корпоративной электронной почте.»;</w:t>
      </w:r>
    </w:p>
    <w:p>
      <w:pPr>
        <w:pStyle w:val="ConsPlusNormal"/>
        <w:ind w:firstLine="709"/>
        <w:jc w:val="both"/>
        <w:rPr/>
      </w:pPr>
      <w:r>
        <w:rPr/>
        <w:t>1.13. дополнить пунктом 3.5.</w:t>
      </w:r>
      <w:r>
        <w:rPr>
          <w:vertAlign w:val="superscript"/>
        </w:rPr>
        <w:t xml:space="preserve">1 </w:t>
      </w:r>
      <w:r>
        <w:rPr>
          <w:lang w:eastAsia="en-US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«3.5.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После подведения итогов Конкурса видеоролики участников Конкурса размещаются на файл-сервере администрации города Перми.»;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1.14. пункт 3.6. изложить в редакции: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«3.6. На основании решения Конкурсной комиссии об определении или отсутствии победителей Конкурса и (или) лауреата (лауреатов) Управление в течение 20 календарных дней подготавливает правовой акт администрации города Перми об итогах Конкурса.»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1.15. пункт 3.7. изложить в редакции: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 xml:space="preserve">«3.7. </w:t>
      </w:r>
      <w:r>
        <w:rPr/>
        <w:t>Для получения денежного вознаграждения победитель (победители) и (или) участники Конкурса, которым по решению Конкурсной комиссии назначено денежное вознаграждение, представляют в Управление следующие документы:</w:t>
      </w:r>
    </w:p>
    <w:p>
      <w:pPr>
        <w:pStyle w:val="ConsPlusNormal"/>
        <w:ind w:firstLine="709"/>
        <w:jc w:val="both"/>
        <w:rPr/>
      </w:pPr>
      <w:r>
        <w:rPr/>
        <w:t>заявление о перечислении денежного вознаграждения по форме согласно приложению 3 к настоящему Положению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документ, удостоверяющий личность (паспорт), и его копия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копия свидетельства идентификационного номера налогоплательщика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копия страхового свидетельства обязательного страхования или документа, подтверждающего регистрацию в системе индивидуального (персонифицированного) учета.»;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1.16. абзац первый пункта 3.8. изложить в редакции: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 xml:space="preserve">«3.8. Денежное вознаграждение победителю (победителям) и (или) участникам Конкурса, которым по решению Конкурсной комиссии назначено денежное вознаграждение, перечисляется на указанные ими расчетные счета не позднее </w:t>
        <w:br/>
        <w:t>30 календарных дней со дня вступления в силу правового акта города Перми об итогах администрации Конкурса.»;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1.17. дополнить пунктом 3.8.</w:t>
      </w:r>
      <w:r>
        <w:rPr>
          <w:vertAlign w:val="superscript"/>
          <w:lang w:eastAsia="en-US"/>
        </w:rPr>
        <w:t xml:space="preserve">1 </w:t>
      </w:r>
      <w:r>
        <w:rPr>
          <w:lang w:eastAsia="en-US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«3.8.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Победитель (победители) и (или) лауреат (лауреаты) Конкурса включаются в кадровый резерв администрации города Перми, формируемый в соответствии с постановлением администрации города Перми от 29 июня 2016 г. </w:t>
        <w:br/>
        <w:t>№ 450 «Об утверждении Положения о кадровом резерве для замещения вакантных должностей муниципальной службы в администрации города Перми.»;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1.18. пункт 3.9. изложить в редакции: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 xml:space="preserve">«3.9. Победители Конкурса награждаются дипломами победителей конкурса «Лучший муниципальный служащий администрации города Перми», лауреатам и участникам Конкурса вручаются сертификаты об участии в Конкурсе, которые вручаются в торжественной обстановке в течение 30 календарных дней </w:t>
        <w:br/>
        <w:t>со дня вступления в силу правового акта об итогах Конкурса.»;</w:t>
      </w:r>
    </w:p>
    <w:p>
      <w:pPr>
        <w:pStyle w:val="ConsPlusNormal"/>
        <w:ind w:firstLine="709"/>
        <w:jc w:val="both"/>
        <w:rPr>
          <w:lang w:eastAsia="en-US"/>
        </w:rPr>
      </w:pPr>
      <w:r>
        <w:rPr>
          <w:lang w:eastAsia="en-US"/>
        </w:rPr>
        <w:t>1.19. приложение 2 к Положению изложить в редакции согласно приложению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 xml:space="preserve">1.20. дополнить приложением 3 к Положению согласно приложению 2 </w:t>
        <w:br/>
        <w:t>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 xml:space="preserve">2. Настоящее </w:t>
      </w:r>
      <w:r>
        <w:rPr/>
        <w:t>постановление в</w:t>
      </w:r>
      <w:r>
        <w:rPr>
          <w:lang w:eastAsia="en-US"/>
        </w:rPr>
        <w:t xml:space="preserve">ступает в силу со дня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right="-150" w:hanging="0"/>
        <w:jc w:val="right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10206" w:right="-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3410</wp:posOffset>
                </wp:positionH>
                <wp:positionV relativeFrom="paragraph">
                  <wp:posOffset>-581660</wp:posOffset>
                </wp:positionV>
                <wp:extent cx="3619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pt;margin-top:-45.8pt;width:28.4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10206" w:hanging="0"/>
        <w:rPr/>
      </w:pPr>
      <w:r>
        <w:rPr>
          <w:sz w:val="28"/>
          <w:szCs w:val="28"/>
        </w:rPr>
        <w:t xml:space="preserve">к Положению о конкурсе «Лучший </w:t>
        <w:br/>
        <w:t>муниципальный служащий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конкурса «Лучший муниципальный служащий администрации города Перми»</w:t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355"/>
        <w:gridCol w:w="2325"/>
        <w:gridCol w:w="9"/>
        <w:gridCol w:w="1754"/>
        <w:gridCol w:w="800"/>
        <w:gridCol w:w="2488"/>
        <w:gridCol w:w="205"/>
        <w:gridCol w:w="855"/>
        <w:gridCol w:w="1697"/>
        <w:gridCol w:w="1134"/>
        <w:gridCol w:w="198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стника Конкурса</w:t>
            </w:r>
          </w:p>
        </w:tc>
        <w:tc>
          <w:tcPr>
            <w:tcW w:w="1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идеоролика «Мои достижения»</w:t>
            </w:r>
          </w:p>
          <w:p>
            <w:pPr>
              <w:pStyle w:val="ConsPlusNormal"/>
              <w:jc w:val="center"/>
              <w:rPr/>
            </w:pPr>
            <w:r>
              <w:rPr>
                <w:i/>
                <w:sz w:val="20"/>
                <w:szCs w:val="20"/>
              </w:rPr>
              <w:t>(максимальное количество баллов по каждому критерию – 5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аллов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оценка участников </w:t>
              <w:br/>
              <w:t xml:space="preserve">Конкурса </w:t>
            </w:r>
          </w:p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умма баллов х соответствующее весовое значение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ированность видеоматериала, ораторское мастерств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гичность, аргументированность, убедительность ответа на вопрос: «Какова цель Вашего участия в Конкурсе?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гичность, аргументированность, убедительность ответа на вопрос: «Какие Ваши профессиональные достижения позволили улучшить благосостояние населения, повлияли на развитие города Перми?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е зна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имость профессиональных достижений участника конкурса за два года, предшествующие Конкурс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е значени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gridSpan w:val="5"/>
            <w:tcBorders/>
          </w:tcPr>
          <w:p>
            <w:pPr>
              <w:pStyle w:val="ConsPlusNormal"/>
              <w:rPr/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ConsPlus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Ф.И.О. члена Конкурсной комиссии)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</w:t>
            </w:r>
          </w:p>
          <w:p>
            <w:pPr>
              <w:pStyle w:val="ConsPlus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87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1134" w:right="1134" w:gutter="0" w:header="363" w:top="1261" w:footer="0" w:bottom="42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«Лучши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ый служащи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уководителю аппарат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7371" w:leader="none"/>
          <w:tab w:val="left" w:pos="9639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371" w:leader="none"/>
          <w:tab w:val="left" w:pos="9639" w:leader="none"/>
        </w:tabs>
        <w:ind w:left="5670" w:hanging="0"/>
        <w:jc w:val="center"/>
        <w:rPr/>
      </w:pPr>
      <w:r>
        <w:rPr>
          <w:i/>
        </w:rPr>
        <w:t xml:space="preserve">                    </w:t>
      </w:r>
      <w:r>
        <w:rPr>
          <w:i/>
        </w:rPr>
        <w:t>(Ф.И.О. полностью)</w:t>
      </w: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88" w:leader="none"/>
        </w:tabs>
        <w:ind w:left="5670" w:hanging="0"/>
        <w:rPr/>
      </w:pPr>
      <w:r>
        <w:rPr>
          <w:sz w:val="28"/>
          <w:szCs w:val="28"/>
        </w:rPr>
        <w:t>ИНН</w:t>
      </w:r>
      <w:r>
        <w:rPr>
          <w:sz w:val="24"/>
          <w:szCs w:val="24"/>
        </w:rPr>
        <w:t>:</w:t>
        <w:tab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371" w:leader="none"/>
        </w:tabs>
        <w:ind w:left="5670" w:hanging="0"/>
        <w:rPr/>
      </w:pPr>
      <w:r>
        <w:rPr>
          <w:sz w:val="28"/>
          <w:szCs w:val="28"/>
        </w:rPr>
        <w:t>СНИЛС</w:t>
      </w:r>
      <w:r>
        <w:rPr>
          <w:sz w:val="24"/>
          <w:szCs w:val="24"/>
        </w:rPr>
        <w:t>:</w:t>
        <w:tab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647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аспортные данные:</w:t>
        <w:tab/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0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Дата рождения:</w:t>
        <w:tab/>
      </w:r>
    </w:p>
    <w:p>
      <w:pPr>
        <w:pStyle w:val="Normal"/>
        <w:pBdr>
          <w:top w:val="single" w:sz="4" w:space="1" w:color="000000"/>
        </w:pBdr>
        <w:ind w:left="8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числении денежного вознагра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перечислить денежное вознаграждение согласно постановлению </w:t>
        <w:br/>
        <w:t>администрации города Перми от 19.09.2019 № 570 «Об утверждении Положения о конкурсе «Лучший муниципальный служащий администрации города Перми» на следующий счет в кредитной организации (данные счета прилагаются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еречисления денежного вознаграждения даю свое согласие администрации города Перми (614000, г. Пермь, ул. Ленина, 23) и муниципальному казенному учреждению «Центр бухгалтерского учета и отчетности» города Перми (614000, г. Пермь, ул. Комсомольский проспект, 34) на обработку моих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ю право осуществлять следующие действия (операции) с моими персональными данными: сбор, систематизацию, накопление, хранение, </w:t>
        <w:br/>
        <w:t>обновление, изменение, использование, обезличивание, блокирование, уничтожение с использованием средств автоматизации (посредством внесения моих персональных данных в электронную базу данных) и без использования средств автоматизации.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действия настоящего согласия с _____________ по _______________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4784"/>
        <w:gridCol w:w="2835"/>
      </w:tblGrid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</w:rPr>
              <w:t>да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501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;Arial" w:hAnsi="Courier New;Arial" w:cs="Courier New;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41:00Z</dcterms:created>
  <dc:creator>Сергей</dc:creator>
  <dc:description/>
  <cp:keywords/>
  <dc:language>en-US</dc:language>
  <cp:lastModifiedBy>Баяндина Светлана Владимировна</cp:lastModifiedBy>
  <cp:lastPrinted>2022-05-24T16:41:00Z</cp:lastPrinted>
  <dcterms:modified xsi:type="dcterms:W3CDTF">2022-05-24T12:20:00Z</dcterms:modified>
  <cp:revision>6</cp:revision>
  <dc:subject/>
  <dc:title/>
</cp:coreProperties>
</file>