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>на иные цели бюджетным</w:t>
        <w:br/>
        <w:t>и автономным учреждениям</w:t>
        <w:br/>
        <w:t xml:space="preserve">на оснащение муниципальных общеобразовательных учреждений средствами обучения и воспитания, утвержденный постановлением администрацией города Перми </w:t>
        <w:br/>
        <w:t>от 29.10.2021 № 959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, утвержденный постановлением администрации города Перми от 29 октября 2021 г. № 959 (в ред. от 08.12.2021 № 113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 Получателем субсидий на иные цели является муниципальное автономное общеобразовательное учреждение «Гимназия №17» г.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дополнить словами «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4 слова «Перечнем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утвержденным правовым актом Министерства просвещения Российской Федерации» заменить словами «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утвержденным приказом Министерства просвещения Российской Федерации от 23 августа 2021 г. № 59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5. Субсидии на иные цели предоставляются Учреждениям в пределах бюджетных ассигнований, утвержденных решением о бюджете города Перми на 2022 год, за счет средств бюджета Пермского края и за счет средств бюджета города Перми в рамках реализации мероприятий муниципальной программы «Развитие сети образовательных организаций города Перми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абзаце первом пункта 2.1 слова «до 15 ноября текущего года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абзаце первом пункта 2.3 слова «дату подачи документов, указанных в пункте 2.1 настоящего Порядка» заменить словами «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5 слова «1100 мест в 2021 году – 97 604,3 тыс. руб.» заменить словами «550 мест в 2022 году – 58 787,430 тыс. руб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первом слова «на текущий финансовый год по каждому Учреждению» исключит</w:t>
      </w:r>
      <w:r>
        <w:rPr>
          <w:sz w:val="28"/>
        </w:rPr>
        <w:t>ь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втором цифры «2021» заменить цифрами «202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7 цифры «2021» заменить цифрами «202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третьем пункта 2.8 слова «и лимитов бюджетных обязательств для предоставления субсидий на иные цели в сводной бюджетной росписи бюджета города Перми» заменить словами «в решении Пермской городской Думы </w:t>
        <w:br/>
        <w:t>о бюджете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абзац второй пункта 2.9 после слов «При внесении изменений в» дополнить словами «настоящий Порядок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является количество объектов муниципальных образовательных учреждений, которые оснащены средствами обучения и воспитания в соответствии с муниципальной программой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пункт 4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момента поступления указанной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приложению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приложением 5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1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оснащение муниципальных общеобразовательных учреждений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ствами обучения и воспитания на 2022 год</w:t>
      </w:r>
      <w:bookmarkEnd w:id="1"/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3340"/>
        <w:gridCol w:w="6"/>
        <w:gridCol w:w="3238"/>
        <w:gridCol w:w="6"/>
      </w:tblGrid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руб.</w:t>
            </w:r>
          </w:p>
        </w:tc>
      </w:tr>
      <w:tr>
        <w:trPr/>
        <w:tc>
          <w:tcPr>
            <w:tcW w:w="8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Гимназия №17» г. Перм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 города Пер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 393,700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ерм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 393,730</w:t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8 787,430</w:t>
            </w:r>
          </w:p>
        </w:tc>
      </w:tr>
    </w:tbl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4"/>
        <w:gridCol w:w="1224"/>
        <w:gridCol w:w="695"/>
        <w:gridCol w:w="1250"/>
        <w:gridCol w:w="832"/>
        <w:gridCol w:w="975"/>
        <w:gridCol w:w="1111"/>
        <w:gridCol w:w="1250"/>
        <w:gridCol w:w="832"/>
        <w:gridCol w:w="1114"/>
        <w:gridCol w:w="975"/>
        <w:gridCol w:w="697"/>
        <w:gridCol w:w="972"/>
        <w:gridCol w:w="975"/>
      </w:tblGrid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05"/>
        <w:gridCol w:w="1482"/>
        <w:gridCol w:w="1003"/>
        <w:gridCol w:w="1292"/>
        <w:gridCol w:w="1832"/>
        <w:gridCol w:w="2286"/>
        <w:gridCol w:w="1594"/>
      </w:tblGrid>
      <w:tr>
        <w:trPr>
          <w:trHeight w:val="70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9:00Z</dcterms:created>
  <dc:creator>Сергей</dc:creator>
  <dc:description/>
  <cp:keywords/>
  <dc:language>en-US</dc:language>
  <cp:lastModifiedBy>Baldikova-ai</cp:lastModifiedBy>
  <cp:lastPrinted>2021-11-16T10:56:00Z</cp:lastPrinted>
  <dcterms:modified xsi:type="dcterms:W3CDTF">2022-05-23T12:55:00Z</dcterms:modified>
  <cp:revision>42</cp:revision>
  <dc:subject/>
  <dc:title> </dc:title>
</cp:coreProperties>
</file>