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04.2022 № 278 </w:t>
        <w:br/>
        <w:t xml:space="preserve">«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иобретение </w:t>
        <w:br/>
        <w:t xml:space="preserve">оборудования для профильных </w:t>
        <w:br/>
        <w:t xml:space="preserve">медицинских классов </w:t>
        <w:br/>
        <w:t xml:space="preserve">в образовательных организациях </w:t>
        <w:br/>
        <w:t>Пермского края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Перми от 13 апреля 2022 г. № 278 «Об утверждении Порядка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», дополнив после слов «автономным учреждениям субсидий на иные цели»,» словами «</w:t>
      </w:r>
      <w:r>
        <w:rPr>
          <w:sz w:val="28"/>
        </w:rPr>
        <w:t xml:space="preserve">приказом Минпросвещения России от 23 августа 2021 г. № 590 «Об утверждении перечня средств обучения </w:t>
        <w:br/>
        <w:t>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«г» пункта 5 приложения № 3 к государственной программе Российской Федерации «Развитие образования» и подпунктом «б» пункта 8 приложения № 27 к государственной программе Российской Федерации «Развитие образования»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, утвержденный постановлением администрации города Перми от 13 апреля 2022 г. № 278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1.4 дополнить словами «компьютерного оборудования для оснащения учебных классов медицинского профи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ункт 4.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е 4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9"/>
        <w:gridCol w:w="1134"/>
        <w:gridCol w:w="745"/>
        <w:gridCol w:w="1634"/>
        <w:gridCol w:w="906"/>
        <w:gridCol w:w="856"/>
        <w:gridCol w:w="1260"/>
        <w:gridCol w:w="784"/>
        <w:gridCol w:w="785"/>
        <w:gridCol w:w="1230"/>
        <w:gridCol w:w="755"/>
        <w:gridCol w:w="755"/>
        <w:gridCol w:w="1257"/>
        <w:gridCol w:w="1242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возвращено в бюджет города Перми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бюджет Пермского кра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450"/>
        <w:gridCol w:w="4610"/>
        <w:gridCol w:w="2451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14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61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5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го учета и отчетности в сфере образования» </w:t>
              <w:br/>
              <w:t>города Перми _____________ ___________________________________________________________________________ «___» _________ 20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                           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4:00Z</dcterms:created>
  <dc:creator>Сергей</dc:creator>
  <dc:description/>
  <cp:keywords/>
  <dc:language>en-US</dc:language>
  <cp:lastModifiedBy>Baldikova-ai</cp:lastModifiedBy>
  <cp:lastPrinted>2022-05-23T10:45:00Z</cp:lastPrinted>
  <dcterms:modified xsi:type="dcterms:W3CDTF">2022-05-23T12:22:00Z</dcterms:modified>
  <cp:revision>18</cp:revision>
  <dc:subject/>
  <dc:title> </dc:title>
</cp:coreProperties>
</file>