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58420</wp:posOffset>
                </wp:positionV>
                <wp:extent cx="3068320" cy="1913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Устав муниципального казенного учреждения «Благоустройство Кировского района», утвержденный распоряжением главы администрации Кировского района города Перми от 16.05.2019 № 059-23-01-02-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pt;height:150.7pt;mso-wrap-distance-left:9.05pt;mso-wrap-distance-right:9.05pt;mso-wrap-distance-top:0pt;mso-wrap-distance-bottom:0pt;margin-top:4.6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Устав муниципального казенного учреждения «Благоустройство Кировского района», утвержденный распоряжением главы администрации Кировского района города Перми от 16.05.2019 № 059-23-01-02-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постановлением администрации города Перми от 22 ноября 2011 г. № 756 «О создании муниципального казенного учреждения «Благоустройство Кировского района» путем изменения типа существующего муниципального бюджетного учреждения «Благоустройство Кировского района»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казенного учреждения «Благоустройство Кировского района», утвержденный распоряжением главы администрации Кировского района города Перми от 16 мая 2019 г. № 059-23-01-02-134 (в ред. от 09.01.2020 № 059-23-01-02-1, от 28.08.2020 № 059-23-01-02-187)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>1.1.</w:t>
        <w:tab/>
        <w:t>Абзац третий подпункта 3.1.1 дополнить слов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информационных стендов, материальных носителей информации, содержащих схемы маршрутов регулярных перевозок города Перми и расписания движения муниципальных маршрутов регулярных перевозок города Перми, установленных на остановочных пунктах и павильонах на муниципальных маршрутах регулярных перевозок города Перми, находящихся в муниципальной собственности;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Абзац третий подпункта 3.1.2 дополнить слов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информационных стендов, материальных носителей информации, содержащих схемы маршрутов регулярных перевозок города Перми и расписания движения муниципальных маршрутов регулярных перевозок города Перми, установленных на остановочных пунктах и павильонах на муниципальных маршрутах регулярных перевозок города Перми, находящихся в муниципальной собственности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3.</w:t>
        <w:tab/>
        <w:t>Пункт 3.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«3.6 осуществляет функции по рассмотрению сообщений и подготовке ответов на сообщения, поступившие на портал «Управляем вместе» и через социальные сети (в том числе с выездом на место для фотофиксации), размещению ответов на портале «Управляем вместе» в пределах компетен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Директору муниципального казенного учреждения «Благоустройство Кировского района» Павлушину Артему Сергеевич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существление необходимых действий по государственной регистрации изменений, вносимых в Устав учреждения в сроки, установленные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едставить в администрацию Кировского района города Перми, департамент имущественных отношений администрации города Перми, департамент финансов администрации города Перми заверенную выписку из Единого государственного реестра юридических лиц не позднее 10 рабочих дней с даты регистрации изменений, внесенных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аспоряжения возложить на первого заместителя главы администрации Кировского района города Перми Пономарева В.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.А. Борис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2:00Z</dcterms:created>
  <dc:creator>Сергей</dc:creator>
  <dc:description/>
  <cp:keywords/>
  <dc:language>en-US</dc:language>
  <cp:lastModifiedBy>DNA7 X86</cp:lastModifiedBy>
  <cp:lastPrinted>2022-05-24T08:13:00Z</cp:lastPrinted>
  <dcterms:modified xsi:type="dcterms:W3CDTF">2022-05-24T03:15:00Z</dcterms:modified>
  <cp:revision>4</cp:revision>
  <dc:subject/>
  <dc:title> </dc:title>
</cp:coreProperties>
</file>