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№ 21-01-03-34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от 17 декабря 2021 г. № 21-01-06-17333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дельных целях 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в целях размещения объекта электросетевого хозяйства ВЛ 0,4 кВ от ТП 1591, входящего в состав «Электросетевого комплекса Подстанция 110/35/6 кВ «Окуловская» с линиями электропередачи с кадастровым номером 59:01:0000000:47732, принадлежащего на праве собственности ОАО «МРСК Урала», которое подтверждается выпиской из Единого государственного реестра недвижимости от 17 января 2022 г № КУВИ-001/2022-520788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65:37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1.2022 № 21-01-03-340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90300, 59:01:1713565:7, 59:01:1713565:17, 59:01:1713565:19, 59:01:1713565:20, 59:01:1713565:21, 59:01:1713565:23, 59:01:1713565:24, 59:01:1713565:25, 59:01:1713565:29, 59:01:1713565:32, 59:01:1713565:33, 59:01:1713566:25  соглашения об осуществлении публичного сервитута в отдельных целях. 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</w:t>
        <w:br/>
        <w:t xml:space="preserve">начальника департамента земельных отношений администрации города «Об установлении публичного </w:t>
        <w:br/>
        <w:t>сервитута в отдельных целях»</w:t>
        <w:br/>
        <w:t xml:space="preserve">Перми от </w:t>
      </w:r>
      <w:r>
        <w:rPr>
          <w:sz w:val="28"/>
          <w:szCs w:val="28"/>
          <w:lang w:val="en-US" w:eastAsia="en-US"/>
        </w:rPr>
        <w:t>31.01.2022 № 21-01-03-340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517"/>
      </w:tblGrid>
      <w:tr>
        <w:trPr>
          <w:trHeight w:val="3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30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 xml:space="preserve">Пермский край, Пермский городской округ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г. Пермь, ул. Ветлужская, (до пересечения с ул. Белоевской)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4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д. 254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56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58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д. 117, пер. Лузанский, 12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15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Дзержинский район,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13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2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6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3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0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5:3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240.</w:t>
            </w:r>
          </w:p>
        </w:tc>
      </w:tr>
      <w:tr>
        <w:trPr>
          <w:trHeight w:val="5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566:2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119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18T15:08:00Z</cp:lastPrinted>
  <dcterms:modified xsi:type="dcterms:W3CDTF">2022-05-18T10:09:00Z</dcterms:modified>
  <cp:revision>133</cp:revision>
  <dc:subject/>
  <dc:title> </dc:title>
</cp:coreProperties>
</file>