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3.2022                                                                                              № 21-01-03-9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3.2022                                                                                              № 21-01-03-90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7 февраля 2022 г. № 21-01-06-84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7214, входящего в состав электросетевого комплекса «Подстанция 35/6 кВ «Красава» с линиями электропередачи и трансформаторными подстанциями с кадастровым номером 59:32:0000000:10797, принадлежащего на праве собственности «МРСК Урала», которое подтверждается выпиской из Единого государственного реестра недвижимости от 09 февраля 2022 г. № КУВИ-001/2022-180114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906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ли, государственная собственность на которые не разграничена, и земельные участки в состояние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ых участков с кадастровыми номерами 59:01:000000:82643, 59:01:4613906:99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rPr>
          <w:sz w:val="28"/>
          <w:szCs w:val="28"/>
        </w:rPr>
      </w:pPr>
      <w:r>
        <w:rPr>
          <w:sz w:val="28"/>
        </w:rPr>
        <w:t xml:space="preserve">Исполняющий обязанности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3.2022 № 21-01-03-9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0000000:82643, 59:01:4613906:99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613907:25, 59:01:4613907:4, 59:01:0000000:78520, 59:01:4613906:13, 59:01:4613906:15, 59:01:4613906:16, 59:01:4613906:17, 59:01:4613906:18, 59:01:4613906:19, 59:01:4613906:25, 59:01:4613906:40, 59:01:4613906:42, 59:01:4613906:43, 59:01:4613906:100, 59:01:0000000:408, 59:01:4613907:7, 59:01:4613907:8, 59:01:4613907:12, 59:01:4613907:15, 59:01:4613907:34, 59:01:4613907:35, 59:01:4616034:10, 59:01:4616034:9, 59:01:4616034:5, 59:01:4616034:4,</w:t>
      </w:r>
      <w:r>
        <w:rPr/>
        <w:t xml:space="preserve"> </w:t>
      </w:r>
      <w:r>
        <w:rPr>
          <w:sz w:val="28"/>
          <w:szCs w:val="28"/>
        </w:rPr>
        <w:t>59:01:4616034:21,</w:t>
      </w:r>
      <w:r>
        <w:rPr/>
        <w:t xml:space="preserve"> </w:t>
      </w:r>
      <w:r>
        <w:rPr>
          <w:sz w:val="28"/>
          <w:szCs w:val="28"/>
        </w:rPr>
        <w:t>59:01:4613905:7, 59:01:0000000:380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3.2022 № 21-01-03-908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6"/>
        <w:gridCol w:w="6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64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 на земельном участке расположены опоры ВЛ 6/10 ф. Кондрат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7: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Пыжевская, 3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7:2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Пыжевская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852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Пыжевская 2-я,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5: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Пыжевская,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38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 жилой район Верхние Муллы (участок №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6:1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Красавинская/ул. 2-я Пыжевская, 88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6: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3-я Красавинска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6:16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3-я Красавинская, 1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6:1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Красавинская,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6:1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3-я Красавинская, 13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6:1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ш. Космонавтов, з/у 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6:2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район Индустриальный, </w:t>
              <w:br/>
              <w:t>ул.3-я Красавинская 17/ул.2-я Пыжевская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6: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Пыжевск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6:4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Красавинская, 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6:4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2-я Красавинская, 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6:9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 на земельном участке расположены опоры ВЛ 6/10 ф. Кондратово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6:10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ыжевская 2-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6"/>
        <w:gridCol w:w="6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0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Пыжевская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7:7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</w:t>
              <w:br/>
              <w:t xml:space="preserve"> ул. 2-я Пыжевская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7:8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Пыжевская, 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7:1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3-я Красавинск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7: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Пыжевская, 20, (участок №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7:3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</w:t>
              <w:br/>
              <w:t xml:space="preserve"> ул. 2-я Пыжевская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3907:3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Пыжевская,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6034:2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Пыжевская, д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6034: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Пыжевская,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6034:9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Пыжевская,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6034: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Пыжевская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616034: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Пыжевская 2-я, 20, (участок №2)</w:t>
            </w:r>
          </w:p>
        </w:tc>
      </w:tr>
    </w:tbl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18T09:58:00Z</cp:lastPrinted>
  <dcterms:modified xsi:type="dcterms:W3CDTF">2022-05-18T04:58:00Z</dcterms:modified>
  <cp:revision>118</cp:revision>
  <dc:subject/>
  <dc:title> </dc:title>
</cp:coreProperties>
</file>