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2                                                                                              № 21-01-03-3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20 декабря 2021 г. № 21-01-06-1741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ого участка с кадастровым номером 59:01:4418020:1, расположенного по адресу: Пермский край, г. Пермь, Ленинский район, ул. Советская, 102 б, на срок 48 лет   11 месяцев, для использования в целях эксплуатации существующего линейного объекта ТП-5007, входящей в состав электросетевого комплекса Подстанция 35/6 кВ «Центральная» с линиями электропередачи, трансформаторными подстанциями и распределительными пунктами, с кадастровым номером 59:01:0000000:77478, принадлежащего на праве собственности ОАО «МРСК Урала», которое подтверждается выпиской из Единого государственного реестра недвижимости от 24 января 2022 г. № КУВИ-001/2022-949079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0:4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2.2022 № 21-01-03-37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8020:1 соглашение об осуществлении публичного сервитута в отдельных целях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8T14:51:00Z</cp:lastPrinted>
  <dcterms:modified xsi:type="dcterms:W3CDTF">2022-05-18T09:51:00Z</dcterms:modified>
  <cp:revision>140</cp:revision>
  <dc:subject/>
  <dc:title> </dc:title>
</cp:coreProperties>
</file>