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5.2022                                                                                              № 21-01-03-16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5.2022                                                                                              № 21-01-03-167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31 марта 2022 г. № 21-01-06-273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на срок 10 лет для размещения объекта электросетевого хозяйства ВЛ 110 кВ КамГЭС – Шлюзовая ц. № 1,2, общей протяженностью 1232 м, входящей в состав электросетевого комплекса (ЭСК) Транзит 110-2, принадлежащего на праве собственности «МРСК Урала», которое подтверждается выпиской из Единого государственного реестра недвижимости от 18 апреля 2022 г. № КУВИ-001/2022-583256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1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</w:t>
      </w:r>
      <w:r>
        <w:rPr>
          <w:sz w:val="28"/>
          <w:szCs w:val="28"/>
        </w:rPr>
        <w:t xml:space="preserve">государственная собственность на которые не разграничена, </w:t>
      </w:r>
      <w:r>
        <w:rPr>
          <w:sz w:val="28"/>
          <w:szCs w:val="28"/>
          <w:lang w:val="en-US"/>
        </w:rPr>
        <w:t>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6.05.2022 № 21-01-03-16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5-18T14:38:00Z</cp:lastPrinted>
  <dcterms:modified xsi:type="dcterms:W3CDTF">2022-05-18T09:39:00Z</dcterms:modified>
  <cp:revision>26</cp:revision>
  <dc:subject/>
  <dc:title> </dc:title>
</cp:coreProperties>
</file>