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7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39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 земельного участка с кадастровым номером 59:01:3810302:48, расположенного по адресу: г. Пермь, Орджоникидзевский район, </w:t>
        <w:br/>
        <w:t xml:space="preserve">ул. Соликамская, 317, на срок 10 лет в целях размещения объекта электросетевого хозяйства ВЛ 110 кВ КамГЭС - Шлюзовая ц. № 1, 2, общей протяженностью </w:t>
        <w:br/>
        <w:t xml:space="preserve">1232 м, входящего в состав электросетевого комплекса (ЭСК) Транзит 110-2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18 апреля 2022 г. № КУВИ-001/2022-583256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  <w:t>с</w:t>
      </w:r>
      <w:r>
        <w:rPr>
          <w:color w:val="000000"/>
          <w:sz w:val="28"/>
          <w:szCs w:val="28"/>
          <w:lang w:val="en-US"/>
        </w:rPr>
        <w:t xml:space="preserve">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подписания настоящего распоря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 59:01:3810302:48, 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18T14:11:00Z</cp:lastPrinted>
  <dcterms:modified xsi:type="dcterms:W3CDTF">2022-05-18T09:11:00Z</dcterms:modified>
  <cp:revision>51</cp:revision>
  <dc:subject/>
  <dc:title> </dc:title>
</cp:coreProperties>
</file>