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22                                                                                              № 21-01-03-16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5.2022                                                                                              № 21-01-03-167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31 марта 2022 г. № 21-01-06-2734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652:2,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айон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4413652:24, Пермский край, г. Пермь, р-н Свердловский, </w:t>
        <w:br/>
        <w:t>ул. Героев Хасана, 123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652:27; Пермский край, г. Пермь, Свердловский район, мкр. Липовая гор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652:31;</w:t>
      </w:r>
      <w:r>
        <w:rPr/>
        <w:t xml:space="preserve"> </w:t>
      </w:r>
      <w:r>
        <w:rPr>
          <w:sz w:val="28"/>
          <w:szCs w:val="28"/>
        </w:rPr>
        <w:t>Пермский край, г. Пермь, р-н Свердловский, ул. Центральная Ферм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4413652:41, расположенного по адресу: Пермский край, г. Пермь, Свердловский р-н, ж/р Липовая гора, на срок 48 лет 11 месяцев в целях размещения ВЛ 0,4 кВ от ТП 6351, входящих в состав электросетевого хозяйства «Электросетевой комплекс Подстанция 110/10 кВ «Бахаревка» с линиями электропередачи и трансформаторными подстанциями с кадастровым номером 59:00:0000000:7856, принадлежащего на праве собственности «МРСК Урала», которое подтверждается выпиской из Единого государственного реестра недвижимости  от 07 апреля 2022 г. № КУВИ-001/2022-511524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652:79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ым участком </w:t>
        <w:br/>
        <w:t xml:space="preserve">с кадастровым номером 59:01:4413652:31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2 № 21-01-03-16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4413652:31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3652:2, 59:01:4413652:24,  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652:27, 59:01:4413652:41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</w:t>
        <w:br/>
        <w:t>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5-18T12:47:00Z</cp:lastPrinted>
  <dcterms:modified xsi:type="dcterms:W3CDTF">2022-05-18T07:47:00Z</dcterms:modified>
  <cp:revision>70</cp:revision>
  <dc:subject/>
  <dc:title> </dc:title>
</cp:coreProperties>
</file>