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ланировк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 проекта межевания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ул. Попова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ушкина, ул. Борчанинова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уначарского в Ленинском районе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Устава города Перми, решения Пермской городской Думы </w:t>
        <w:br/>
        <w:t xml:space="preserve">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 xml:space="preserve">ул. Попова, ул. Пушкина, ул. Борчанинова, ул. Луначарского в Ленинском районе города Перми, требованиям градостроительного законодательства Российской Федерации от 06 мая 2022 г., приказа Министерства по управлению имуществом </w:t>
        <w:br/>
        <w:t>и градостроительной деятельности Пермского края от 06 мая 2022 г. № 31-02-1-4-838 «О направлении проекта планировки территории и проекта межевания территории, ограниченной ул. Попова, ул. Пушкина, ул. Борчанинова, ул. Луначарского в Ленинском районе города Перми, для организации 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Попова, ул. Пушкина, ул. Борчанинова, ул. Луначарского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исчисляется со дня, указанного в абзаце первом настоящего пункта, по 15 июн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</w:t>
      </w:r>
      <w:r>
        <w:rPr>
          <w:color w:val="000000"/>
          <w:sz w:val="28"/>
          <w:szCs w:val="28"/>
        </w:rPr>
        <w:t xml:space="preserve">(далее – экспозиция) проводится с 03 июня 2022 г. </w:t>
        <w:br/>
        <w:t>по 15 июня 2022 г.: понедельник-четверг с 09.00 час. до 18.00 час., пятница с 09.00 час. до 17.00 час. по адресу: 614068, г. Пермь, ул. Борчанинова, 8, общественный центр «Совет» Лен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sz w:val="28"/>
          <w:szCs w:val="28"/>
        </w:rPr>
        <w:t xml:space="preserve">14 июня </w:t>
        <w:br/>
        <w:t xml:space="preserve">2022 г. с 17.40 час. до 18.00 час. по адресу: </w:t>
      </w: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14 июня 2022 г. в 18.00 час. по адресу: </w:t>
      </w: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а межевания территории, указанных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планировки территории и проекта межевания территории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5 июн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03 июня </w:t>
        <w:br/>
        <w:t>2022 г. по 15 июн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7:00Z</dcterms:created>
  <dc:creator>Сергей</dc:creator>
  <dc:description/>
  <cp:keywords/>
  <dc:language>en-US</dc:language>
  <cp:lastModifiedBy>Самохвалова Елена Владимировна</cp:lastModifiedBy>
  <cp:lastPrinted>2022-05-20T15:12:00Z</cp:lastPrinted>
  <dcterms:modified xsi:type="dcterms:W3CDTF">2022-05-24T04:47:00Z</dcterms:modified>
  <cp:revision>2</cp:revision>
  <dc:subject/>
  <dc:title> </dc:title>
</cp:coreProperties>
</file>