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65560"/>
                          <a:chOff x="0" y="0"/>
                          <a:chExt cx="637416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191240"/>
                            <a:ext cx="1557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.05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193760"/>
                            <a:ext cx="1101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3.1pt;width:501.9pt;height:115.4pt" coordorigin="-128,-862" coordsize="10038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014;width:245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.05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018;width:173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редоставления субсидий</w:t>
      </w:r>
    </w:p>
    <w:p>
      <w:pPr>
        <w:pStyle w:val="Style20"/>
        <w:spacing w:lineRule="exact" w:line="240"/>
        <w:rPr/>
      </w:pPr>
      <w:r>
        <w:rPr>
          <w:b/>
          <w:bCs/>
        </w:rPr>
        <w:t>на иные цели бюджетны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на оснащение вновь вводимых</w:t>
      </w:r>
    </w:p>
    <w:p>
      <w:pPr>
        <w:pStyle w:val="Style20"/>
        <w:spacing w:lineRule="exact" w:line="240"/>
        <w:rPr/>
      </w:pPr>
      <w:r>
        <w:rPr>
          <w:b/>
          <w:bCs/>
        </w:rPr>
        <w:t>в эксплуатацию зданий</w:t>
      </w:r>
    </w:p>
    <w:p>
      <w:pPr>
        <w:pStyle w:val="Style20"/>
        <w:spacing w:lineRule="exact" w:line="240"/>
        <w:rPr/>
      </w:pPr>
      <w:r>
        <w:rPr>
          <w:b/>
          <w:bCs/>
        </w:rPr>
        <w:t>для размещения образовательных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рганизаций, </w:t>
      </w:r>
      <w:r>
        <w:rPr>
          <w:b/>
        </w:rPr>
        <w:t>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24.03.2021 № 19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Перми от 24 марта 2021 г. </w:t>
        <w:br/>
        <w:t>№ 191</w:t>
      </w:r>
      <w:r>
        <w:rPr>
          <w:bCs/>
          <w:sz w:val="28"/>
          <w:szCs w:val="28"/>
        </w:rPr>
        <w:t xml:space="preserve"> (в ред. от 28.04.2021 № 314, от 02.06.2021 № 395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.2. Получателем субсидий на иные цели является муниципальное автономное дошкольное образовательное учреждение «Детский сад «Эрудит» г. Перми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3 дополнить словами «в рамках выполнения мероприятий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.5 слова «соответствующий финансовый год и плановый период» заменить словами «2022 год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1.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2. слова «до 15 мая текущего года»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2.2 признать утратившим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ункте 2.4 слова «дату подачи документов, указанных в пункте 2.1 настоящего Порядка» заменить словами «01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абзаце втором пункта 2.6 слова «25 апреля 2018 г.» заменить словами «05 апреля 2022 г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пункте 2.7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2. в абзаце втором слова «2021 год и плановый период 2022 и 2023 годов» заменить словами «2022 год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абзац второй пункта 2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Заключение Соглашения на 2022 год осуществляется Департаментом </w:t>
        <w:br/>
        <w:t xml:space="preserve">не позднее 10 (десяти) рабочих дней после рассмотрения и проверки документов, представленных в соответствии с пунктом 2.1, при отсутствии оснований </w:t>
        <w:br/>
        <w:t>для отказа Учреждениям в предоставлении субсидий на иные цели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ункт 2.14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«2.14. Результатом предоставления субсидий на иные цели является количество Учреждений, для которых приобретаются оборудование, средства обучения и воспитания, мебель, инвентарь в соответствии с муниципальной программой «Развитие сети образовательных организаций города Перми»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4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5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390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оснащение вновь вводимых в эксплуатацию зданий для размещения образовательных организаций</w:t>
        <w:br/>
        <w:t>на 2022 г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4254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«Эрудит» г. Пер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721,969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721,96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390</w:t>
      </w:r>
    </w:p>
    <w:p>
      <w:pPr>
        <w:pStyle w:val="Style20"/>
        <w:suppressAutoHyphens w:val="true"/>
        <w:spacing w:lineRule="exact" w:line="240"/>
        <w:ind w:left="963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4"/>
        <w:gridCol w:w="1714"/>
        <w:gridCol w:w="1284"/>
        <w:gridCol w:w="2254"/>
        <w:gridCol w:w="1230"/>
        <w:gridCol w:w="2062"/>
        <w:gridCol w:w="1616"/>
        <w:gridCol w:w="143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план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 «___» _________ 20___ г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39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20"/>
        <w:gridCol w:w="1772"/>
        <w:gridCol w:w="693"/>
        <w:gridCol w:w="1778"/>
        <w:gridCol w:w="789"/>
        <w:gridCol w:w="1069"/>
        <w:gridCol w:w="1705"/>
        <w:gridCol w:w="671"/>
        <w:gridCol w:w="1403"/>
        <w:gridCol w:w="671"/>
        <w:gridCol w:w="1457"/>
        <w:gridCol w:w="1098"/>
      </w:tblGrid>
      <w:tr>
        <w:trPr>
          <w:trHeight w:val="74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коне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контактный телефон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 «___» _________ 20___ г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39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49"/>
        <w:gridCol w:w="1512"/>
        <w:gridCol w:w="1003"/>
        <w:gridCol w:w="1293"/>
        <w:gridCol w:w="1895"/>
        <w:gridCol w:w="2364"/>
        <w:gridCol w:w="1218"/>
      </w:tblGrid>
      <w:tr>
        <w:trPr>
          <w:trHeight w:val="70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й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(фамилия, имя, отчество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должность, фамилия, имя, отчество, контактный телефон)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6:00Z</dcterms:created>
  <dc:creator>Сергей</dc:creator>
  <dc:description/>
  <cp:keywords/>
  <dc:language>en-US</dc:language>
  <cp:lastModifiedBy>Самохвалова Елена Владимировна</cp:lastModifiedBy>
  <cp:lastPrinted>2022-05-20T12:24:00Z</cp:lastPrinted>
  <dcterms:modified xsi:type="dcterms:W3CDTF">2022-05-20T07:26:00Z</dcterms:modified>
  <cp:revision>2</cp:revision>
  <dc:subject/>
  <dc:title> </dc:title>
</cp:coreProperties>
</file>