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9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3080"/>
                          <a:chOff x="0" y="0"/>
                          <a:chExt cx="6285960" cy="16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9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5560"/>
                            <a:ext cx="153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8440"/>
                            <a:ext cx="108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3.3pt" coordorigin="12,-862" coordsize="9899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5;width:24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9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14.02.2022 № 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созд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города Перми от 14 февраля </w:t>
        <w:br/>
        <w:t xml:space="preserve">2022 г. № 81 «Об утверждении форм документов, необходимых для создания </w:t>
        <w:br/>
        <w:t>и осуществления территориального общественного самоуправления в городе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1.7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7. форму заявления о необходимости организации и проведения собрания (конференции) жителей, проживающих на территории осуществления деятельности территориального общественного самоуправления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дополнить формой заявления о необходимости организации и проведения собрания (конференции) жителей, проживающих на территории осуществления деятельности территориального общественного самоуправлени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нести в форму заявления об установлении границ территории территориального общественного самоуправления, утвержденную</w:t>
      </w:r>
      <w:r>
        <w:rPr/>
        <w:t xml:space="preserve"> </w:t>
      </w:r>
      <w:r>
        <w:rPr>
          <w:sz w:val="28"/>
          <w:szCs w:val="24"/>
        </w:rPr>
        <w:t>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слова «избранного председателя ТОС, должность» заменить словами </w:t>
        <w:br/>
        <w:t>«и должность заявител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слова «на которой осуществляется территориальное общественное самоуправление, ______________________________________________________.» заменить словами «на которой осуществляется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наименование территориального общественного самоуправления)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нести изменения в форму согласия на обработку персональных данных </w:t>
        <w:br/>
        <w:t>в целях создания территориального общественного самоуправления, утвержденную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, дополнив после слов «предоставляемых мною в целях создания» словами «местной общественной организаци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Внести в форму заявления о регистрации устава территориального общественного самоуправления,</w:t>
      </w:r>
      <w:r>
        <w:rPr/>
        <w:t xml:space="preserve"> </w:t>
      </w:r>
      <w:r>
        <w:rPr>
          <w:sz w:val="28"/>
          <w:szCs w:val="24"/>
        </w:rPr>
        <w:t>утвержденную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слова «Заместителю главы администрации города Перми-начальнику управления» заменить словами «Начальнику 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2. слова «председателя учредительного собрания (конференции) либо председателя ТОС, должность» заменить словами «и должность заяв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3. слова «территориального общественного самоуправления (далее – ТОС) 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.» заменить словами «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наименование территориального общественного самоуправлен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 (далее – ТОС)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Внести в форму заявления об изменении границ территории, на которой осуществляется территориальное общественное самоуправление, утвержденную постановлением администрации города Перми от 14 февраля 2022 г. № 81 </w:t>
        <w:br/>
        <w:t>«Об утверждении форм документов, необходимых для создания и осуществления территориального общественного самоуправления в городе Перми»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. слова «председателя ТОС, должность» заменить словами «и должность заявител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слова «территориального общественного самоуправления (далее – ТОС) ____________________________________________________.» заменить словами «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 (далее – ТОС)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нести изменения в форму согласия на обработку персональных данных </w:t>
        <w:br/>
        <w:t xml:space="preserve">в целях изменения границ территориального общественного самоуправления, утвержденную постановлением администрации города Перми от 14 февраля </w:t>
        <w:br/>
        <w:t xml:space="preserve">2022 г. № 81 «Об утверждении форм документов, необходимых для создания </w:t>
        <w:br/>
        <w:t>и осуществления территориального общественного самоуправления в городе Перми», исключив после слов «изменения границ» слова «территориального обществен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 Внести в форму заявления о регистрации изменений, вносимых в устав территориального общественного самоуправления,</w:t>
      </w:r>
      <w:r>
        <w:rPr/>
        <w:t xml:space="preserve"> </w:t>
      </w:r>
      <w:r>
        <w:rPr>
          <w:sz w:val="28"/>
          <w:szCs w:val="24"/>
        </w:rPr>
        <w:t>утвержденную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 слова «Заместителю главы администрации города Перми-начальнику управления» заменить словами «Начальнику управлени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 слова «председателя ТОС, должность» заменить словами «и должность заявител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3. слова «территориального общественного самоуправления (далее – ТОС) _____________________________________________________.» заменить словами «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 (далее – ТОС)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20.05.2022 № 39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Ф.И.О. заявителя, адрес электронной почты, контактные телефоны)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организации и проведения собрания (конференции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, проживающих на территории осуществления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рганизовать и провести собрание (конференцию) жителей, проживающих на территории осуществления деятельности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(далее – ТОС), по вопросу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ать вопрос(ы), предлагаемый(ые) к рассмотрению на собрании (конференции) жителей, </w:t>
      </w: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/>
        <w:t>в том числе вопрос об изменении границ территории, на которой осуществляется ТОС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о проведении собрания (конференции) жителей с указанием вопроса(ов), предлагаемого(ых) к рассмотрению на собрании (конференции) жителей, либо предложение об изменении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писи по вопросу(ам), предлагаемому(ым) к рассмотрению на собрании (конференции) жителей, либо подписи по вопросу изменения границ территории, на которой осуществляется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0:00Z</dcterms:created>
  <dc:creator>Сергей</dc:creator>
  <dc:description/>
  <cp:keywords/>
  <dc:language>en-US</dc:language>
  <cp:lastModifiedBy>Самохвалова Елена Владимировна</cp:lastModifiedBy>
  <cp:lastPrinted>2022-05-20T12:30:00Z</cp:lastPrinted>
  <dcterms:modified xsi:type="dcterms:W3CDTF">2022-05-20T07:50:00Z</dcterms:modified>
  <cp:revision>2</cp:revision>
  <dc:subject/>
  <dc:title> </dc:title>
</cp:coreProperties>
</file>