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труда работников муниципального </w:t>
        <w:br/>
        <w:t xml:space="preserve">учреждения города Перми, </w:t>
        <w:br/>
        <w:t xml:space="preserve">уполномоченного решать задачи </w:t>
        <w:br/>
        <w:t xml:space="preserve">в области защиты и спасения </w:t>
        <w:br/>
        <w:t xml:space="preserve">населения и территорий </w:t>
        <w:br/>
        <w:t xml:space="preserve">от чрезвычайных ситуац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1 № 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В соответствии с Трудовым </w:t>
      </w:r>
      <w:hyperlink r:id="rId2">
        <w:r>
          <w:rPr>
            <w:rStyle w:val="InternetLink"/>
            <w:sz w:val="28"/>
            <w:szCs w:val="24"/>
            <w:lang w:eastAsia="en-US"/>
          </w:rPr>
          <w:t>кодексом</w:t>
        </w:r>
      </w:hyperlink>
      <w:r>
        <w:rPr>
          <w:sz w:val="28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4"/>
            <w:lang w:eastAsia="en-US"/>
          </w:rPr>
          <w:t>законом</w:t>
        </w:r>
      </w:hyperlink>
      <w:r>
        <w:rPr>
          <w:sz w:val="28"/>
          <w:szCs w:val="24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4"/>
            <w:lang w:eastAsia="en-US"/>
          </w:rPr>
          <w:t>Уставом</w:t>
        </w:r>
      </w:hyperlink>
      <w:r>
        <w:rPr>
          <w:sz w:val="28"/>
          <w:szCs w:val="24"/>
          <w:lang w:eastAsia="en-US"/>
        </w:rPr>
        <w:t xml:space="preserve"> города Перми, </w:t>
      </w:r>
      <w:hyperlink r:id="rId5">
        <w:r>
          <w:rPr>
            <w:rStyle w:val="InternetLink"/>
            <w:sz w:val="28"/>
            <w:szCs w:val="24"/>
            <w:lang w:eastAsia="en-US"/>
          </w:rPr>
          <w:t>решением</w:t>
        </w:r>
      </w:hyperlink>
      <w:r>
        <w:rPr>
          <w:sz w:val="28"/>
          <w:szCs w:val="24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 xml:space="preserve">1. Внести в Положение о системе оплаты труда работников муниципального учреждения города Перми, уполномоченного решать задачи в области защиты </w:t>
        <w:br/>
        <w:t xml:space="preserve">и спасения населения и территорий от чрезвычайных ситуаций, утвержденное постановлением администрации города Перми от 03 февраля 2011 г. № 34 (в ред. </w:t>
        <w:br/>
        <w:t xml:space="preserve">от 29.11.2012 № 833, от 14.10.2015 № 762, от 19.05.2016 № 338, от 21.10.2016 </w:t>
        <w:br/>
        <w:t xml:space="preserve">№ 937, от 07.06.2017 № 451, от 09.07.2019 № 373, от 07.11.2019 № 860 </w:t>
        <w:br/>
        <w:t>от 26.03.2021 № 202, от 30.09.2021 № 780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1. пункт 2.4.1.3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  <w:lang w:eastAsia="en-US"/>
        </w:rPr>
        <w:t>«Директор Учреждения вправе установить размер соответствующей премии с учетом качества, сложности и интенсивности выполняемых поручений. Решение директора Учреждения о назначении соответствующей премии оформляется приказом;»;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1.2. пункт 3.5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«Работодатель вправе установить размер соответствующей премии с учетом качества, сложности и интенсивности выполняемых поручений. Решение работодателя о назначении соответствующей премии оформляется приказом.»;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1.3. пункт 5.2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«Учредитель имеет право перераспределять средства фонда заработной платы между выплатами компенсационного и стимулирующего характера директору Учреждения на основании локального нормативного акта работодателя в пределах средств, установленных настоящим пунктом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  <w:t>1.4. приложени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8"/>
          <w:szCs w:val="24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2 г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</w:t>
      </w:r>
      <w:r>
        <w:rPr>
          <w:color w:val="000000"/>
          <w:sz w:val="28"/>
          <w:szCs w:val="24"/>
          <w:lang w:eastAsia="en-US"/>
        </w:rPr>
        <w:t>Молоковских А.В.</w:t>
      </w:r>
    </w:p>
    <w:p>
      <w:pPr>
        <w:pStyle w:val="Normal"/>
        <w:autoSpaceDE w:val="false"/>
        <w:jc w:val="both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0.05.2022 № 392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 xml:space="preserve">к </w:t>
      </w:r>
      <w:r>
        <w:rPr>
          <w:sz w:val="28"/>
          <w:szCs w:val="24"/>
          <w:lang w:eastAsia="en-US"/>
        </w:rPr>
        <w:t xml:space="preserve">Положению о системе </w:t>
        <w:br/>
        <w:t xml:space="preserve">оплаты труда работников </w:t>
        <w:br/>
        <w:t xml:space="preserve">муниципального учреждения </w:t>
        <w:br/>
        <w:t xml:space="preserve">города Перми, уполномоченного решать задачи в области </w:t>
        <w:br/>
        <w:t xml:space="preserve">защиты и спасения населения </w:t>
        <w:br/>
        <w:t xml:space="preserve">и территорий от чрезвычайных </w:t>
        <w:br/>
        <w:t>ситуаций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1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работников муниципального учреждения </w:t>
        <w:br/>
        <w:t xml:space="preserve">города Перми, уполномоченного решать задачи в области защиты </w:t>
        <w:br/>
        <w:t>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2694"/>
        <w:gridCol w:w="2268"/>
        <w:gridCol w:w="16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рофессий,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</w:rPr>
              <w:t>(руб.)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0"/>
        <w:gridCol w:w="2694"/>
        <w:gridCol w:w="2268"/>
        <w:gridCol w:w="155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борщик служебных помещен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0</w:t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-спасатель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бочий по комплекс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служиванию </w:t>
              <w:br/>
              <w:t xml:space="preserve">и ремонту зданий </w:t>
              <w:br/>
              <w:t>3 разряда,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2 разря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. Профессиональная квалификационная группа «Общеотраслевые профессии </w:t>
              <w:br/>
              <w:t xml:space="preserve">рабочих втор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38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. Профессиональная квалификационная группа «Общеотраслевые должности служащих втор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складом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 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 0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19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. Профессиональная квалификационная группа «Общеотраслевые должности служащих третье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 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1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ономист 2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 445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 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76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5. Профессиональная квалификационная группа «Общеотраслевые должности служащих четверто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 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 09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первого уровня»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поста спасат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02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7. Профессиональная квалификационная группа должностей работников, осуществляющих деятельность в области гражданской обороны, защиты населения </w:t>
              <w:br/>
              <w:t xml:space="preserve">и территорий от чрезвычайных ситуаций природного и техногенного характера, обеспечения пожарной безопасности и безопасности людей на водных объектах «Профессиональная квалификационная группа третьего уровня»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 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7</w:t>
            </w:r>
          </w:p>
        </w:tc>
      </w:tr>
      <w:tr>
        <w:trPr>
          <w:trHeight w:val="2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 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10 375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-----------------------------------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 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  <w:t>Таблица 2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>должностных окладов работников муниципального учреждения</w:t>
        <w:br/>
        <w:t>города Перми, уполномоченного решать задачи в области защиты и спасения населения и территорий от чрезвычайных ситуаций, занимающих</w:t>
        <w:br/>
        <w:t>должности, не включенные в профессиональные квалификационные группы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2126"/>
      </w:tblGrid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spacing w:val="-2"/>
                <w:sz w:val="28"/>
                <w:szCs w:val="28"/>
              </w:rPr>
              <w:t>долж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7" w:firstLine="51"/>
              <w:jc w:val="center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Должностной оклад (руб.)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686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8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екретарь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6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 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3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3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2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 8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2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 7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 2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Спасатель международного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 7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 275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-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 % с 01 октября 2022 г.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sz w:val="28"/>
          <w:szCs w:val="24"/>
        </w:rPr>
      </w:pPr>
      <w:r>
        <w:rPr>
          <w:sz w:val="28"/>
          <w:szCs w:val="24"/>
        </w:rPr>
        <w:t>Таблица 3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ЗМЕРЫ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4"/>
        </w:rPr>
        <w:t xml:space="preserve">должностных окладов директора, заместителя директора учреждения </w:t>
        <w:br/>
        <w:t>города Перми, уполномоченного решать задачи в области защиты и спасения населения и территорий от чрезвычайных ситуаций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71"/>
        <w:gridCol w:w="3543"/>
        <w:gridCol w:w="2552"/>
      </w:tblGrid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(руб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ной оклад </w:t>
            </w:r>
            <w:r>
              <w:rPr>
                <w:color w:val="000000"/>
                <w:sz w:val="28"/>
                <w:szCs w:val="28"/>
                <w:lang w:eastAsia="en-US"/>
              </w:rPr>
              <w:t>(руб.)*</w:t>
            </w:r>
          </w:p>
        </w:tc>
      </w:tr>
      <w:tr>
        <w:trPr>
          <w:trHeight w:val="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6 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 7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директо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0 8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 0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4"/>
          <w:szCs w:val="24"/>
          <w:lang w:eastAsia="en-US"/>
        </w:rPr>
        <w:t>--------------------------------------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eastAsia="en-US"/>
        </w:rPr>
        <w:t>* С учетом индексации должностных окладов на 4 % с 01 октября 2022 г.</w:t>
      </w:r>
    </w:p>
    <w:p>
      <w:pPr>
        <w:pStyle w:val="Normal"/>
        <w:autoSpaceDE w:val="false"/>
        <w:jc w:val="both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color w:val="FF0000"/>
          <w:sz w:val="28"/>
          <w:szCs w:val="24"/>
          <w:lang w:eastAsia="en-US"/>
        </w:rPr>
      </w:pPr>
      <w:r>
        <w:rPr>
          <w:color w:val="FF0000"/>
          <w:sz w:val="28"/>
          <w:szCs w:val="24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20"/>
      <w:pgMar w:left="1418" w:right="567" w:gutter="0" w:header="363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173D9ECA01DC0A2EA57993B10B3D65552C4CA13DBC4975720C8375A313BCBEAB02F852873134C5FF5C8A7821A6PFH" TargetMode="External"/><Relationship Id="rId3" Type="http://schemas.openxmlformats.org/officeDocument/2006/relationships/hyperlink" Target="consultantplus://offline/ref=A9173D9ECA01DC0A2EA57993B10B3D65552C4CA53CBC4975720C8375A313BCBEAB02F852873134C5FF5C8A7821A6PFH" TargetMode="External"/><Relationship Id="rId4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5" Type="http://schemas.openxmlformats.org/officeDocument/2006/relationships/hyperlink" Target="consultantplus://offline/ref=A9173D9ECA01DC0A2EA5679EA767606E5C2015AA3ABC4B272F53D828F41AB6E9FE4DF90EC36027C5F95C887A3D6CBFADA8P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Сергей</dc:creator>
  <dc:description/>
  <cp:keywords/>
  <dc:language>en-US</dc:language>
  <cp:lastModifiedBy>Самохвалова Елена Владимировна</cp:lastModifiedBy>
  <cp:lastPrinted>2022-05-20T12:54:00Z</cp:lastPrinted>
  <dcterms:modified xsi:type="dcterms:W3CDTF">2022-05-20T07:55:00Z</dcterms:modified>
  <cp:revision>2</cp:revision>
  <dc:subject/>
  <dc:title> </dc:title>
</cp:coreProperties>
</file>