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49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493640"/>
                          <a:chOff x="0" y="0"/>
                          <a:chExt cx="6345720" cy="14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13560"/>
                            <a:ext cx="1550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216800"/>
                            <a:ext cx="10958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17.6pt" coordorigin="-83,-862" coordsize="9993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049;width:244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054;width:17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 внесении изменений в перечни,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утвержденные постановлением администрации города Перми </w:t>
        <w:br/>
        <w:t xml:space="preserve">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еречень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на 2021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>№ 217, от 18.04.2022 № 2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и 1.2.10/21-1.10.6/21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4.10.4/21, 4.10.5/21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и 7.10.6/21-7.10.10/21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роки 13.5.1/21-13.10.4/21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16.9.1/21-16.10.3/21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22 № 393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1. Строку 1.2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2. В графе 6 строки 1.9.1 цифры «220 000,00» заменить цифрами «1 920 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3. Строку 1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  <w:gridCol w:w="2835"/>
        <w:gridCol w:w="70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2, 9, 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8 777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77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троку «Итого по разделу 1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767 867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осле строки «Итого по разделу 1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8 77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В графе 3 строки 2.3.1 слова «ул. Лепешинской, 43» заменить словами «ул. Костычева, 3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Строку 2.3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977"/>
        <w:gridCol w:w="127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 МАУ «Дворец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графе 6 строки 2.10.1 цифры «1 500 000,00» заменить цифрами «952 5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Дополнить строками 2.10.2, 2.10.3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4394"/>
        <w:gridCol w:w="354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Докучаева, 38 до контейнерной площад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 18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31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В графе 5 строки 3.3.12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графе 5 строки 3.3.1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В графе 2 строки 4.3.15 слова «учебных кабинетах» заменить словами «конференц-зал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 графе 6 строки 4.10.1 цифры «744 818,40» заменить цифрами «472 96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В графе 6 строки 4.10.2 цифры «755 181,60» заменить цифрами «479 54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 Дополнить строками 4.10.3, 4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  <w:gridCol w:w="2835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633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 348,8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 867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81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 Строку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4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59 0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4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96 571,8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Строку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 481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В графе 6 строки 5.9.1 цифры «193 936,02» заменить цифрами «155 211,0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Строку 5.9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268"/>
        <w:gridCol w:w="2268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5 514,4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 773,7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740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В графе 6 строки 5.9.3 цифры «666 555,69» заменить цифрами «683 474,0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В графе 6 строки 5.9.4 цифры «1 327 349,96» заменить цифрами «1 323 631,1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В графе 6 строки 5.10.1 цифры «1 500 000,00» заменить цифрами «263 526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Дополнить строками 5.10.2-5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111"/>
        <w:gridCol w:w="354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Геол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мпозитора Глинки, 4 до ул. Композитора Гли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725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смонавта Беляева до ул. Милиционера Власов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753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еологов, 11/1 до ул. Геологов, 1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 682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ра, 126а до шоссе Космонавтов, 20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 312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В графе 6 строки 6.10.1 цифры «1 500 000,00» заменить цифрами «549 615,6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Дополнить строками 6.10.2-6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827"/>
        <w:gridCol w:w="3827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Сем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оветской Армии до ул. Кавалерий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 358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Подвод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Подводников до проспекта Декабр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77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Веры Засул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Веры Засулич, 42а до ул. Веры Засулич, 4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2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Строку 7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В графе 6 строки 7.9.1 цифры «111 328,89» заменить цифрами «101 337,6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В графе 6 строки 7.9.2 цифры «118 260,00» заменить цифрами «118 257,6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В графе 6 строки 7.9.3 цифры «158 820,00» заменить цифрами «158 816,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В графе 6 строки 7.9.4 цифры «171 420,00» заменить цифрами «171 416,5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Строку 7.9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Дополнить строкой 7.9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552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9 261,1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5 255,5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005,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Строку 7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Дополнить строками 7.10.2-7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686"/>
        <w:gridCol w:w="354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Стаханов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Чайковского </w:t>
              <w:br/>
              <w:t>до ул. Стахановской,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 368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Кавалерий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Кавалерийской, 17 </w:t>
              <w:br/>
              <w:t>до ул. Кавалерийской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604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Танк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Снайперов </w:t>
              <w:br/>
              <w:t>до ул. Формовщ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 032,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Строку «Итого по разделу 7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7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63 095,5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6. После строки «Итого по разделу 7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 005,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Дополнить строками 12.3.6-12.3.8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410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 в МАУ «Центр досуга Мотовилих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 в МАУ «Центр досуга Мотовилих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 в МАУ «Центр досуга Мотовилих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8. Строки 12.4.4, 12.4.5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Строку 12.4.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0. В графе 6 строки 12.9.9 цифры «230 000,00» заменить цифрами «264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1. В графе 6 строки 12.9.10 цифры «70 000,00» заменить цифрами «36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2. Строку 12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2551"/>
        <w:gridCol w:w="5670"/>
        <w:gridCol w:w="56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4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Строку 13.2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4. </w:t>
      </w:r>
      <w:r>
        <w:rPr/>
        <w:t>После строки 13.4.5 дополнить строками 13.5.1-13.5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827"/>
        <w:gridCol w:w="3119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Сад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ородские Го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ро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рупской, 90 до бульвара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5. В графе 6 строки 13.9.1 цифры «1 690 000,00» заменить цифрами «291 658,4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6. Дополнить строками 13.9.7-13.9.1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268"/>
        <w:gridCol w:w="2977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обустройство лестницы), </w:t>
              <w:br/>
              <w:t>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047,5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952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ев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ева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15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15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4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Строку 13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8. Дополнить строками 13.10.2-13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111"/>
        <w:gridCol w:w="3544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Юрша, 3а до ул. Юр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454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Юрша, 3а до ул. Макаренко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220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руп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Ушинского до ул. Старц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 70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9. Строку «Итого по разделу 13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3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26 042,4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0. После строки «Итого по разделу 13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 952,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1. Строку 14.4.11 изложить в следующей редакц</w:t>
      </w:r>
      <w:r>
        <w:rPr/>
        <w:t>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551"/>
        <w:gridCol w:w="2552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2. В графе 6 строки 14.5.1 цифры «65 000,00» заменить цифрами «5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3. Дополнить строками 16.3.28-16.4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551"/>
        <w:gridCol w:w="2268"/>
        <w:gridCol w:w="85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танца, для жителей округа № 16 в МБУК «ДЦДиТ «Родина»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для жителей округа № 16 в МБУК «Объединение муниципальных библиотек» (библиотека № 8 им. Н.А. Островского)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винская,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м/р Гайва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 000,00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4. Строку 16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1"/>
        <w:gridCol w:w="2552"/>
        <w:gridCol w:w="850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 876,8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786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5. Строку 16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6. Дополнить строкой 16.10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253"/>
        <w:gridCol w:w="3260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Карбыш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Карбышева, 14 </w:t>
              <w:br/>
              <w:t>до ул. Карбышева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7. Строку «Итого по разделу 16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6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115 876,8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8. После строки «Итого по разделу 16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6 786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9. В графе 6 строки 18.2.1 цифры «45 090,00» заменить цифрами «65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0. Строку 18.2.7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1. Строку 18.2.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2. Строки 19.2.5, 19.2.6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3. Дополнить строкой 19.2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1134"/>
        <w:gridCol w:w="992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ибир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4. В графе 6 строки 20.1.1 цифры «200 000,00» заменить цифрами «80 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5. Дополнить строкой 20.3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977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их помещений МАДОУ «Детский сад № 37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6. В графе 6 строки 20.4.8 цифры «564 500,00» заменить цифрами «484 5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7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у 20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961"/>
        <w:gridCol w:w="2977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еребрянского проезда, 16 </w:t>
              <w:br/>
              <w:t>до ул. Моторостроителей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8. Строку 21.4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9. Дополнить строкой 21.4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126"/>
        <w:gridCol w:w="2552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, 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0. Строку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 660 784,1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 134 787,8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1. Строку: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660 784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134 787,8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5:00Z</dcterms:created>
  <dc:creator>Сергей</dc:creator>
  <dc:description/>
  <cp:keywords/>
  <dc:language>en-US</dc:language>
  <cp:lastModifiedBy>Самохвалова Елена Владимировна</cp:lastModifiedBy>
  <cp:lastPrinted>2022-05-20T16:44:00Z</cp:lastPrinted>
  <dcterms:modified xsi:type="dcterms:W3CDTF">2022-05-20T11:45:00Z</dcterms:modified>
  <cp:revision>2</cp:revision>
  <dc:subject/>
  <dc:title> </dc:title>
</cp:coreProperties>
</file>