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информирование населени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качестве окружающей среды посредством проведения экологического фестивал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в городе Перми 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информирование населения о качестве окружающей среды посредством проведения экологического фестиваля в городе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0.05.2022 № 395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информирование населения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ружающей среды посредством проведения экологического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я в городе Перми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информирование населения о качестве окружающей среды посредством проведения экологического фестиваля в городе Перми                  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учреждение культуры города Перми «ПермьПарк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повышение уровня экологической культуры населения города Перми посредством реализации культурно- массовых мероприятий в рамках выполнения мероприятий муниципальной программы «Охрана природы и лесное хозяйство города Перми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 xml:space="preserve">на соответствующий текущий финансовый год и плановый период, в рамках выполнения мероприятий муниципальной программы «Охрана природы и лесное хозяйство города Перми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-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е направляет в Департамент дополнительный расчет-обоснование суммы субсидии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</w:t>
        <w:br/>
        <w:t xml:space="preserve">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и плановый период </w:t>
        <w:br/>
        <w:t xml:space="preserve">2023 и 2024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храна природы и лесное хозяйство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В случаях, установленных Соглашением, заключаются 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храна природы и лесное хозяйство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проведенных экологических фестивалей в рамках выполнения мероприятий муниципальной программы «Охрана природы и лесное хозяйство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информирование 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о качестве 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посредством проведения экологического 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>фестиваля в городе Перми</w:t>
      </w:r>
    </w:p>
    <w:p>
      <w:pPr>
        <w:pStyle w:val="Normal"/>
        <w:autoSpaceDE w:val="false"/>
        <w:spacing w:lineRule="exact" w:line="240"/>
        <w:ind w:left="4395" w:right="14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информирование населения о качестве окружающей среды посредством проведения экологического фестива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 учреждения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___» ______________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информирование насел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окружающей среды 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46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,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1"/>
        <w:gridCol w:w="1508"/>
        <w:gridCol w:w="784"/>
        <w:gridCol w:w="1515"/>
        <w:gridCol w:w="785"/>
        <w:gridCol w:w="1215"/>
        <w:gridCol w:w="1500"/>
        <w:gridCol w:w="661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17"/>
        <w:gridCol w:w="2967"/>
        <w:gridCol w:w="12"/>
        <w:gridCol w:w="3000"/>
        <w:gridCol w:w="126"/>
        <w:gridCol w:w="4024"/>
      </w:tblGrid>
      <w:tr>
        <w:trPr>
          <w:trHeight w:val="513" w:hRule="atLeast"/>
        </w:trPr>
        <w:tc>
          <w:tcPr>
            <w:tcW w:w="48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872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878"/>
        <w:gridCol w:w="962"/>
        <w:gridCol w:w="1345"/>
        <w:gridCol w:w="1657"/>
        <w:gridCol w:w="1613"/>
        <w:gridCol w:w="1681"/>
        <w:gridCol w:w="2011"/>
      </w:tblGrid>
      <w:tr>
        <w:trPr>
          <w:trHeight w:val="6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3068"/>
        <w:gridCol w:w="2975"/>
        <w:gridCol w:w="3914"/>
      </w:tblGrid>
      <w:tr>
        <w:trPr>
          <w:trHeight w:val="536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3:00Z</dcterms:created>
  <dc:creator>Сергей</dc:creator>
  <dc:description/>
  <cp:keywords/>
  <dc:language>en-US</dc:language>
  <cp:lastModifiedBy>Самохвалова Елена Владимировна</cp:lastModifiedBy>
  <cp:lastPrinted>2022-05-23T10:32:00Z</cp:lastPrinted>
  <dcterms:modified xsi:type="dcterms:W3CDTF">2022-05-23T05:33:00Z</dcterms:modified>
  <cp:revision>2</cp:revision>
  <dc:subject/>
  <dc:title> </dc:title>
</cp:coreProperties>
</file>