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1920"/>
                          <a:chOff x="0" y="0"/>
                          <a:chExt cx="6285960" cy="15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0400"/>
                            <a:ext cx="153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2920"/>
                            <a:ext cx="108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25pt" coordorigin="12,-862" coordsize="9899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0;width:2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4;width:17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зработки и утверждения </w:t>
        <w:br/>
        <w:t xml:space="preserve">административных регламент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и Порядок проведения экспертиз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администра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предостав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3 № 127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(в ред. от 04.03.2014 № 144, от 07.07.2014 № 450, от 26.08.2014 № 560, от 29.06.2015 № 416, </w:t>
        <w:br/>
        <w:t xml:space="preserve">от 26.10.2015 № 865, от 04.02.2016 № 72, от 09.11.2017 № 1019, от 23.03.2018 </w:t>
        <w:br/>
        <w:t>№ 178, от 14.05.2018 № 292, от 21.09.2018 № 62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Административные регламенты разрабатываются функциональными органами администрации города Перми по вопросам, отнесенным к их компетенции, в том числе по направлениям деятельности, курируемым в территориальных органах администрации города Перми и подведомственных муниципальных учреждениях города Перми (далее – Функциональный орган), муниципальными учреждениями города Перми в соответствии с установленными нормативными правовыми актами полномочиями (далее – Учреждение) и утверждаются постановлениями администрации города Перми в целях регламентации деятельности по предоставлению муниципальных услуг в соответствии с Федеральным законом от 27 июля 2010 г. № 210-ФЗ «Об организации предоставления государственных </w:t>
        <w:br/>
        <w:t>и муниципальных услуг» (далее – муниципальные услуги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дополнить абзацами вторым, третьим, четвер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зработка, согласование и утверждение административных регламентов осущест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электронного документооборота в соответствии с Порядком подготовки правовых актов в администрации города Перми, с учетом особенностей, установленных настоящ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ых услуг (функций), предоставляемых (осуществляемых) администрацией города Перми, (далее – Реестр муниципальных услуг) </w:t>
        <w:br/>
        <w:t xml:space="preserve">с 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– Федеральный реестр услуг) в соответствии </w:t>
        <w:br/>
        <w:t>с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 июля 2021 г. № 1228, в пределах технической возможности Федерального реестра услуг, обеспеченной уполномоченным оператором данной государственной информационной системы, которым в соответствии с Положением о Федеральном реестре услуг, утвержденным постановлением Правительства Российской Федерации от 24 октября 2011 г. № 861, является Министерство цифрового развития, связи и массовых коммуникаций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.4 слова «функциональный орган» заменить словами «Функциональный орган, Учрежд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1.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1. возможность предоставления муниципальной услуги в упреждающем (проактивном) режиме, многоканальность получения муниципальной услуги, описание всех вариантов предоставления муниципальной услуг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1.4.4 слова «Функциональный орган, осуществляющий» заменить словами «Функциональный орган, Учреждение, осуществляющие», слово «может» заменить словом «могу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абзаце втором пункта 1.4.5 слова «Функциональные органы» заменить словами «Функциональный орган, Учрежд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Функциональный орган, Учреждение не позднее 3 рабочих дней </w:t>
        <w:br/>
        <w:t>со дня вступления в силу постановления администрации города Перми об утверждении административного регламента, о внесении изменений в административный регламент в установленном в администрации города Перми порядке обеспечивает размещение, изменение информации о муниципальной услуге в Реестре муниципальных услу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1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Функциональный орган, Учреждение не позднее 30 календарных дней со дня вступления в силу постановления администрации города Перми об утверждении административного регламента (о внесении изменений в административный регламент) обеспечивает разработку (актуализацию)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</w:t>
        <w:br/>
        <w:t>(далее – ГБУ ПК «Пермский краевой МФЦ ПГМУ), и ее направление в адрес ГБУ ПК «Пермский краевой МФЦ ПГМ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1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Функциональный орган, Учреждение в течение 3 рабочих дней со дня вступления в силу постановления администрации города Перми о внесении изменений в административный регламент в установленном порядке размещает </w:t>
        <w:br/>
        <w:t xml:space="preserve">на официальном сайте муниципального образования город Пермь в информационно-телекоммуникационной сети Интернет в разделе «Муниципальные услуги» (далее – Сайт) текст нормативного правового акта, которым внесены изменения </w:t>
        <w:br/>
        <w:t>в административный регламент. Актуализированный текст административного регламента размещается на Сайте в срок не позднее 45 календарных дней со дня вступления в силу постановления администрации города Перми о внесении изменений в административный регламен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Наименование административного регламента определяется Функциональным органом, Учреждением с учетом формулировки, установленной действующим законодательством, которым предусмотрена такая муниципальная услуга, в том числе в соответствии с 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раздел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несения изменений в административны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несение изменений в административные регламенты осуществляется Функциональным органом, Учреждением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аконодательства, регулиру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структуры Функционального органа, Учреждения, к сфере деятельности которого относится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административных процедур и (или) административных действи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актики применения административных регламентов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от заинтересованных функциона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заинтересованных в предоставлении муниципальной услуги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азделы «Общие положения», «Формы контроля за исполнением административного регламента»,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» административных регламентов осуществляется в соответствии с Порядком подготовки правовых актов в администрации города Перми без проведения процедуры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разделы «Стандарт предоставления муниципальной услуги», «Состав, последовательность и сроки выполнения административных процедур» административных регламентов осуществляется в соответствии с порядками проведения экспертизы проектов административных регламентов и подготовки правовых актов в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раздел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обенности разработки и согласования проекто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в системе электронного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ооб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ункциональный орган, Учреждение до начала согласования проекта административного регламента в системе электронного документооборота обеспечивает размещение информации о муниципальной услуге в Реестре муниципальных услуг в установленном в администрации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администрации города Перми об утверждении административного регламента (о внесении изменений в административный регламент) в обязательном порядке включается поручение Функциональному органу, Учреждению о размещении (об изменении) информации о муниципальной услуге в Реестре муниципальных услуг в установленном в администрации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размещения информации о муниципальной услуге в Реестре </w:t>
        <w:br/>
        <w:t xml:space="preserve">муниципальных услуг проект постановления администрации города Перми </w:t>
        <w:br/>
        <w:t>об утверждении административного регламента (о внесении изменений в административный регламент) направляется в системе электронного документооборота на согласование в соответствии с Порядком подготовки правовых актов в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ояснительной записке к проекту административного регламента дополнительно указывается о необходимости проведения независимой экспертизы проекта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пуске процесса подготовки проекта административного регламента </w:t>
        <w:br/>
        <w:t>в системе электронного документооборота в число согласующих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и территориальные органы администрации города Перми, муниципальные учреждения города Перми, участвующие в предоставлении муниципальной услуги, в том числе по вопросам осуществления межведомственного информационного взаимодействия (параллельное соглас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муниципальной службы и кадров администрации города Перми, управление информационных технологий администрации города Перми и правовое управление администрации города Перми для последовательного проведения экспертизы проекта административного регламента (далее – Экспертиза) в соответствии с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проведения Экспертизы проект административного регламента </w:t>
        <w:br/>
        <w:t>в системе электронного документооборота поступает в Функциональный орган, Учреждение для обеспечения проведения независимой экспертизы, независимой антикоррупционной экспертизы и оценки регулирующего воздействия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Функциональный орган, Учреждение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административного регламента в установленном порядке на Сайте для информирования граждан и организаций о разработанном про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независимой экспертизы и независимой антикоррупционной экспертизы в порядке, установленном действующим законодательством и нормативными правовыми актами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цедуры оценки регулирующего воздействия в порядке, установленном действующим законодательством, нормативными правовыми актами Пермского края и нормативными правовыми актами администрации города Перми в случае, если получателем муниципальной услуги является субъект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ля проведения независимой экспертизы с проектом административного регламента на Сайте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по которому должны быть направлены заключения независимой экспертизы на проек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 приема заключений независимой экспертизы. Данный срок не может быть менее 15 календарных дней со дня размещения проекта административного регламента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ключения независимой экспертизы на проект административного регламента (далее – Заключения) направляются в Функциональный орган, Учреждение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, Учреждение регистрирует поступившие Заключения и в течение 7 календарных дней подготавливает предложения с правовым обоснованием в виде таблицы по учету либо отклонению замечаний, содержащихся в Заключениях, и направляет данные предложения в информационно-аналитическое управление администрации города Перми для размещения на Сайте (далее – Таб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у включаются положения проекта административного регламента, замечания к которым указаны в Заключениях, и предложения Функционального органа, Учреждения об учете замечаний либо их отклонении с обязательным правовым обос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завершения независимой экспертизы является день размещения Таблицы на Сайте или следующий день после окончания срока приема заключений независимой экспертизы если такие заключения не поступили в Функциональный орган,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Функциональный орган, Учреждение после проведения независимой экспертизы, независимой антикоррупционной экспертизы и оценки регулирующего воздействия в течение 3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административного регламента с учетом принятых замечаний и предложений, поступивших в ходе проведения независимой экспертизы, независимой антикоррупционной экспертизы и оценки регулирующе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т информацию о проекте административного регламента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репляет к карточке процесса в системе электронного документооборота доработанный проект административного регламента, заключение об оценке регулирующего воздействия (при наличии) и пояснительную записку, содержащую информацию о проведении независимой антикоррупционной экспертизы и независим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проект административного регламента в системе электронного документооборота на согласование, начиная с первого уровня согла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гласовании проекта административного регламента в системе электронного документооборота управление информационных технологий администрации города Перми проводит проверку соответствия сведений о муниципальной услуге, внесенных в Реестр муниципальных услуг, содержанию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огласованный в системе электронного документооборота проект административного регламента утверждается постановлением администрации города Перми в соответствии с Порядком подготовки правовых актов в администрации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</w:t>
        <w:br/>
        <w:t xml:space="preserve">(в ред. от 04.03.2014 № 144, от 07.07.2014 № 450, от 26.08.2014 № 560, </w:t>
        <w:br/>
        <w:t xml:space="preserve">от 29.06.2015 № 416, от 26.10.2015 № 865, от 04.02.2016 № 72, от 09.11.2017 </w:t>
        <w:br/>
        <w:t>№ 1019, от 23.03.2018 № 178, от 14.05.2018 № 292, от 21.09.2018 № 623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2 № 39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1. Экспертиза проектов административных регламентов предоставления муниципальных услуг (далее – проекты административных регламентов) осуществляется в соответствии с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27 июля 2010 г. № 210-ФЗ «Об организации предоставления государственных и муниципальных услуг» </w:t>
        <w:br/>
        <w:t>и принятыми в соответствии с ним нормативными правовыми актами.</w:t>
      </w:r>
    </w:p>
    <w:p>
      <w:pPr>
        <w:pStyle w:val="ConsPlusNormal"/>
        <w:ind w:firstLine="720"/>
        <w:jc w:val="both"/>
        <w:rPr/>
      </w:pPr>
      <w:r>
        <w:rPr/>
        <w:t>2. Экспертиза проектов административных регламентов осуществляется:</w:t>
      </w:r>
    </w:p>
    <w:p>
      <w:pPr>
        <w:pStyle w:val="ConsPlusNormal"/>
        <w:ind w:firstLine="720"/>
        <w:jc w:val="both"/>
        <w:rPr/>
      </w:pPr>
      <w:r>
        <w:rPr/>
        <w:t>в системе электронного документооборота в соответствии с Порядком подготовки правовых актов в администрации города Перми, с учетом особенностей, установленных настоящим Порядком;</w:t>
      </w:r>
    </w:p>
    <w:p>
      <w:pPr>
        <w:pStyle w:val="ConsPlusNormal"/>
        <w:ind w:firstLine="720"/>
        <w:jc w:val="both"/>
        <w:rPr/>
      </w:pPr>
      <w:r>
        <w:rPr/>
        <w:t xml:space="preserve">в Реестре муниципальных услуг (функций), предоставляемых (осуществляемых) администрацией города Перми, с 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– Федеральный реестр услуг) 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 июля 2021 г. № 1228, в пределах технической возможности Федерального реестра услуг, обеспеченной уполномоченным оператором данной государственной информационной системы, которым в соответствии с Положением о Федеральном реестре услуг, утвержденным постановлением Правительства Российской Федерации </w:t>
        <w:br/>
        <w:t xml:space="preserve">от 24 октября 2011 г. № 861, является Министерство цифрового развития, связи </w:t>
        <w:br/>
        <w:t>и массовых коммуникаций Российской Федерации.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3. Экспертиза проектов административных регламентов проводится управлением по вопросам муниципальной службы и кадров администрации города Перми, управлением информационных технологий администрации города Перми и правовым управлением администрации города Перми (далее – Функциональные подразделения администрации города Перми, уполномоченные на проведение экспертизы проекта административного регламента).</w:t>
      </w:r>
    </w:p>
    <w:p>
      <w:pPr>
        <w:pStyle w:val="ConsPlusNormal"/>
        <w:ind w:firstLine="720"/>
        <w:jc w:val="both"/>
        <w:rPr/>
      </w:pPr>
      <w:r>
        <w:rPr/>
        <w:t xml:space="preserve">4. Предметом экспертизы проектов административных регламентов является оценка соответствия проектов административных регламентов требованиям, предъявляемым к ним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 </w:t>
        <w:br/>
        <w:t>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/>
      </w:pPr>
      <w:bookmarkStart w:id="0" w:name="P292"/>
      <w:bookmarkEnd w:id="0"/>
      <w:r>
        <w:rPr>
          <w:sz w:val="28"/>
          <w:szCs w:val="28"/>
        </w:rPr>
        <w:t xml:space="preserve">5. По результатам экспертизы проекта административного регламента Функциональное подразделение администрации города Перми, уполномоченное на проведение экспертизы проекта административного регламента, в течение </w:t>
        <w:br/>
        <w:t xml:space="preserve">5 рабочих дней согласовывает проект административного регламента или направляет проект административного регламента функциональному органу администрации города Перми, муниципальному учреждению города Перми, разработавшему проект административного регламента, на доработку с указанием конкретных замечаний (в том числе предложений) к проекту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Функционального подразделения администрации города Перми, уполномоченного на проведение экспертизы проекта административного регламента, учитываются функциональным органом администрации города Перми, муниципальным учреждением города Перми при доработке проекта административного регламента.</w:t>
      </w:r>
    </w:p>
    <w:p>
      <w:pPr>
        <w:pStyle w:val="ConsPlusNormal"/>
        <w:ind w:firstLine="720"/>
        <w:jc w:val="both"/>
        <w:rPr/>
      </w:pPr>
      <w:r>
        <w:rPr/>
        <w:t xml:space="preserve">Разногласия по проекту административного регламента между функциональным органом администрации города Перми, муниципальным учреждением города Перми, разработавшим проект административного регламента, и Функциональным подразделением администрации города Перми, уполномоченным </w:t>
        <w:br/>
        <w:t xml:space="preserve">на проведение экспертизы проекта административного регламента, разрешаются </w:t>
        <w:br/>
        <w:t xml:space="preserve">в соответствии с Порядком подготовки правовых актов в администрации города Перми, при этом Функциональное подразделение администрации города Перми, уполномоченное на проведение экспертизы проекта административного регламента, не исключается из числа согласующих в процессе подготовки проекта </w:t>
        <w:br/>
        <w:t>административного регламента в системе электронного документооборот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26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7:00Z</dcterms:created>
  <dc:creator>Сергей</dc:creator>
  <dc:description/>
  <cp:keywords/>
  <dc:language>en-US</dc:language>
  <cp:lastModifiedBy>Самохвалова Елена Владимировна</cp:lastModifiedBy>
  <cp:lastPrinted>2022-05-23T10:36:00Z</cp:lastPrinted>
  <dcterms:modified xsi:type="dcterms:W3CDTF">2022-05-23T05:37:00Z</dcterms:modified>
  <cp:revision>2</cp:revision>
  <dc:subject/>
  <dc:title> </dc:title>
</cp:coreProperties>
</file>