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рядок определения объема </w:t>
        <w:br/>
        <w:t xml:space="preserve">и условий предоставления субсидий на иные цели бюджетным </w:t>
        <w:br/>
        <w:t xml:space="preserve">и автономным учреждениям </w:t>
        <w:br/>
        <w:t xml:space="preserve">на мероприятия для детей дошкольного и школьного возраста </w:t>
        <w:br/>
        <w:t xml:space="preserve">и работников отрасли образования, утвержденный постановлением администрации города Перми </w:t>
        <w:br/>
        <w:t xml:space="preserve">от 15.10.2020 № 986 </w:t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Порядок определения объема и условий предоставления субсидий на иные цели бюджетным и автономным учреждениям на мероприятия </w:t>
        <w:br/>
        <w:t xml:space="preserve">для детей дошкольного и школьного возраста и работников отрасли образования, утвержденный постановлением администрации города Перми от 15 октября </w:t>
        <w:br/>
        <w:t xml:space="preserve">2020 г. № 986 (в ред. от 27.10.2020 № 1091, от 10.03.2021 № 144, от 18.03.2021 </w:t>
        <w:br/>
        <w:t xml:space="preserve">№ 173, от 28.04.2021 № 314, от 23.09.2021 № 750, от 07.10.2021 № 820, </w:t>
        <w:br/>
        <w:t>от 09.11.2021 № 982, от 28.03.2022 № 224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риложении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дополнить строкой 18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5"/>
        <w:gridCol w:w="3603"/>
        <w:gridCol w:w="3044"/>
        <w:gridCol w:w="859"/>
        <w:gridCol w:w="990"/>
        <w:gridCol w:w="99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Normalchar"/>
                <w:sz w:val="28"/>
                <w:szCs w:val="28"/>
              </w:rPr>
              <w:t>организация и проведение мероприятия «Профилактика деструктивного поведения несовершеннолетних в сети Интернет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1.2. строку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19"/>
        <w:gridCol w:w="1232"/>
        <w:gridCol w:w="1235"/>
        <w:gridCol w:w="1235"/>
      </w:tblGrid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5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5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19"/>
        <w:gridCol w:w="1232"/>
        <w:gridCol w:w="1235"/>
        <w:gridCol w:w="1235"/>
      </w:tblGrid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 497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5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5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2. приложение 3 дополнить строкой 18 следующего содержан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58"/>
        <w:gridCol w:w="4044"/>
        <w:gridCol w:w="133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Normalchar"/>
                <w:sz w:val="28"/>
                <w:szCs w:val="28"/>
              </w:rPr>
              <w:t>Организация и проведение мероприятия «Профилактика деструктивного поведения несовершеннолетних в сети Интернет»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участников – детей школьного возраста, их родителей (законных представителей) и работников отрасли </w:t>
              <w:br/>
              <w:t>(не менее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62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Normalchar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разработанных программ киберурок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Normalchar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зработанных </w:t>
              <w:br/>
              <w:t xml:space="preserve">методических материалов </w:t>
              <w:br/>
              <w:t xml:space="preserve">для наполнения раздела </w:t>
              <w:br/>
              <w:t xml:space="preserve">«Кибербезопасность»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Normalchar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команд-участников кибертурн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34:00Z</dcterms:created>
  <dc:creator>Сергей</dc:creator>
  <dc:description/>
  <cp:keywords/>
  <dc:language>en-US</dc:language>
  <cp:lastModifiedBy>Самохвалова Елена Владимировна</cp:lastModifiedBy>
  <cp:lastPrinted>2022-05-16T17:04:00Z</cp:lastPrinted>
  <dcterms:modified xsi:type="dcterms:W3CDTF">2022-05-23T10:34:00Z</dcterms:modified>
  <cp:revision>2</cp:revision>
  <dc:subject/>
  <dc:title> </dc:title>
</cp:coreProperties>
</file>