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8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8120"/>
                          <a:chOff x="0" y="0"/>
                          <a:chExt cx="6285960" cy="151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3000"/>
                            <a:ext cx="1536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6240"/>
                            <a:ext cx="108576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55pt" coordorigin="12,-862" coordsize="9899,2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80;width:24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5;width:17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нижению потерь коммунальных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ресурсов в городе Перми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, водоснаб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приказом министерства жилищно-коммунального хозяйства и благоустройства Пермского края от 25 марта 2022 г. № 24-04-01-04-79 «Об утверждении плана мероприятий по снижению потерь коммунальных ресурсов в Пермском крае в сфере теплоснабжения, водоснабж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й план мероприятий по снижению потерь коммунальных ресурсов в городе Перми в сфере теплоснабжения, водоснабжения </w:t>
        <w:br/>
        <w:t xml:space="preserve">(далее – План). </w:t>
      </w:r>
    </w:p>
    <w:p>
      <w:pPr>
        <w:pStyle w:val="ConsPlusNormal"/>
        <w:ind w:firstLine="720"/>
        <w:jc w:val="both"/>
        <w:rPr/>
      </w:pPr>
      <w:r>
        <w:rPr/>
        <w:t>2. Рекомендовать ответственным исполнителям, указанным в Плане, обеспечить исполнение мероприятий в соответствующей сфере деятельности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 xml:space="preserve">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Приложение</w:t>
      </w:r>
    </w:p>
    <w:p>
      <w:pPr>
        <w:pStyle w:val="ConsPlusNormal"/>
        <w:spacing w:lineRule="exact" w:line="240"/>
        <w:ind w:left="9639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>от 23.05.2022 № 398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снижению потерь коммунальных ресурсов в городе Перми</w:t>
        <w:br/>
        <w:t>в сфере теплоснабжения, водоснабжения</w:t>
      </w:r>
    </w:p>
    <w:p>
      <w:pPr>
        <w:pStyle w:val="Normal"/>
        <w:spacing w:lineRule="exac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33"/>
        <w:gridCol w:w="3171"/>
        <w:gridCol w:w="3152"/>
        <w:gridCol w:w="1284"/>
        <w:gridCol w:w="1646"/>
      </w:tblGrid>
      <w:tr>
        <w:trPr>
          <w:trHeight w:val="512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сро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1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33"/>
        <w:gridCol w:w="3171"/>
        <w:gridCol w:w="3152"/>
        <w:gridCol w:w="1284"/>
        <w:gridCol w:w="1646"/>
      </w:tblGrid>
      <w:tr>
        <w:trPr>
          <w:tblHeader w:val="true"/>
          <w:trHeight w:val="1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I. Сфера теплоснабжения</w:t>
            </w:r>
          </w:p>
        </w:tc>
      </w:tr>
      <w:tr>
        <w:trPr>
          <w:trHeight w:val="135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оведение технического обследования состояния объектов систем теплоснабжения с определением уровня износа (сети, источник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ресурсоснабжающие организации </w:t>
              <w:br/>
              <w:t xml:space="preserve">(далее – РСО) 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1 раз в год после окончания отопительного сезона</w:t>
            </w:r>
          </w:p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ок готовности тепловых, теплоснабжающих организаций города Перми к осенне-зимнему периоду (получение паспорта готовности РСО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департамент жилищно-коммунального </w:t>
              <w:br/>
              <w:t xml:space="preserve">хозяйства администрации города Перми </w:t>
              <w:br/>
              <w:t>(далее – ДЖКХ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1 раз в год после окончания отопительного сез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на тепловых сетях</w:t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проведение работ по ремонту, капитальному ремонту, реконструкции, строительству тепловых сетей, в том числе с использованием современных технологий (предизолированных стальных трубопроводов в пенополиуретановой изоляции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С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ежегодно в межотопительный пери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замене тепловой изоля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С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из эксплуатации центральных тепловых пунктов и устройство автоматизированных индивидуальных тепловых пунктов с водоводяными подогревателями (теплообменниками) в помещениях многоквартирных до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С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утверждения Плана работ по переходу от центрального теплового пункта на индивидуальный пун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из эксплуатации тепловых сетей в связи с переводом индивидуального жилого строительства на газовое теплоснабжение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С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циркуляционных трубопроводов горячего водоснабжения до потребителей. Установка на центральных тепловых пунктах насосов с частотным регулированием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РС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ежегодно в межотопительный пери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проведение актуализации схем теплоснабжения и включение в их состав мероприятий, направленных на достижение нормативов технологических потерь при передаче тепловой энергии, теплоносителя по тепловым сетя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/>
            </w:pPr>
            <w:r>
              <w:rPr>
                <w:sz w:val="28"/>
                <w:szCs w:val="28"/>
              </w:rPr>
              <w:t>ДЖКХ, РС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фактов бездоговорного потребления тепловой энерг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оснащение объектов потребителей тепловой энергии приборами уч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/>
            </w:pPr>
            <w:r>
              <w:rPr>
                <w:sz w:val="28"/>
                <w:szCs w:val="28"/>
              </w:rPr>
              <w:t>организации, осуществляющие управление многоквартирными домами (управляющие компании, товарищества собственников жилья, жилищные кооперативы, иные специализированные потребительские кооперативы) (далее – УК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дача бесхозяйных объектов коммунальной инфраструктуры </w:t>
              <w:br/>
              <w:t>на обслуживание в РС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3"/>
              <w:rPr/>
            </w:pPr>
            <w:r>
              <w:rPr>
                <w:sz w:val="28"/>
                <w:szCs w:val="28"/>
              </w:rPr>
              <w:t>ДЖКХ, РС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аздел II. Сфера водоснабжения</w:t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актуализации схем водоснабжения и включение в их состав мероприятий, направленных на достижение нормативов технологических потерь при транспортировке воды по системам водоснабж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ЖК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жегодно, по мере завершения сро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ниторинг состояния сетей водоснабжения и проведение диагностики с применением современных технолог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С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жемесяч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явление факторов самовольного подключения потребителей к системе водоснабжения в отсутствие договора о подключен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С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жемесяч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нащение объектов потребителей услуг по холодному водоснабжению приборами уче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СО, У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питальный ремонт, строительство и реконструкция сетей водоснабжения с использованием современных технолог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СО, ДЖК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мере износа сетей либо в соответствии </w:t>
              <w:br/>
              <w:t>с графиком утвержденных рабо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5:00Z</dcterms:created>
  <dc:creator>Сергей</dc:creator>
  <dc:description/>
  <cp:keywords/>
  <dc:language>en-US</dc:language>
  <cp:lastModifiedBy>Самохвалова Елена Владимировна</cp:lastModifiedBy>
  <cp:lastPrinted>2022-05-23T15:44:00Z</cp:lastPrinted>
  <dcterms:modified xsi:type="dcterms:W3CDTF">2022-05-23T10:45:00Z</dcterms:modified>
  <cp:revision>2</cp:revision>
  <dc:subject/>
  <dc:title> </dc:title>
</cp:coreProperties>
</file>