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5 ноября 2020 г. № 1135 (в ред. от 18.04.2022 № 291)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2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седьмой пункта 3.2.3 после слов «почтового отправления» дополнить словами «, в электронном виде посредством Единого портала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третий пункта 3.3.4 дополнить словами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рок, не превышающий 3 рабочих дней, следующих за днем поступления Заявки с прилагаемыми документами в Территориальный орган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изложить в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Согласование создания места (площадки)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0"/>
        <w:rPr/>
      </w:pPr>
      <w:r>
        <w:rPr>
          <w:rFonts w:cs="Times New Roman" w:ascii="Times New Roman" w:hAnsi="Times New Roman"/>
          <w:sz w:val="28"/>
          <w:szCs w:val="24"/>
        </w:rPr>
        <w:t>администрации города Перми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</w:p>
    <w:p>
      <w:pPr>
        <w:pStyle w:val="TextBody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"/>
        <w:gridCol w:w="3544"/>
        <w:gridCol w:w="307"/>
        <w:gridCol w:w="3379"/>
        <w:gridCol w:w="56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ки с прилагаемыми документами – не более 1 рабочего дня со дня поступления Заявки в Территориальный орг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ки с прилагаемыми документами – не более 6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85445</wp:posOffset>
                      </wp:positionV>
                      <wp:extent cx="190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85pt;margin-top:3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возврата Заяв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основа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отказа в согласова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я мест (площадки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5445</wp:posOffset>
                      </wp:positionV>
                      <wp:extent cx="1524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соответствия Заявки установленным требованиям, направление межведомственных запросов, запроса в 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потребнадзора по Пермскому краю, уведомления об увеличении срока предоставления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врат Заявки </w:t>
              <w:br/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ами, не более </w:t>
              <w:br/>
              <w:t xml:space="preserve">3 рабочих дней со д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я Заявки </w:t>
              <w:br/>
              <w:t>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9 календарных дней со дня поступления 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о согласовании </w:t>
              <w:br/>
              <w:t xml:space="preserve">создания места (площадки) накопления твердых </w:t>
              <w:br/>
              <w:t>коммунальных отходов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об отказе </w:t>
              <w:br/>
              <w:t xml:space="preserve">в согласовании создания </w:t>
              <w:br/>
              <w:t xml:space="preserve">места (площадки) </w:t>
              <w:br/>
              <w:t xml:space="preserve">накопления твердых </w:t>
              <w:br/>
              <w:t>коммунальных отх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↓                                                               ↓                                                         ↓ </w:t>
      </w:r>
      <w:r>
        <w:rPr>
          <w:color w:val="000000"/>
          <w:sz w:val="24"/>
          <w:szCs w:val="24"/>
          <w:highlight w:val="yellow"/>
        </w:rPr>
        <w:t xml:space="preserve">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544"/>
        <w:gridCol w:w="283"/>
        <w:gridCol w:w="7230"/>
      </w:tblGrid>
      <w:tr>
        <w:trPr>
          <w:trHeight w:val="1020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ителю результ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я муниципальной услуги – не более 10 календарных дней со дня поступления Заявки в Территориаль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результата предоставления муниципальной </w:t>
              <w:br/>
              <w:t>услуги – не более 19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поступления </w:t>
              <w:br/>
              <w:t>Заявки в Территориальный орган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Заявителю результата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услуги – не более 20 календарных дней со д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Заявки в Территориальный орган</w:t>
            </w:r>
          </w:p>
        </w:tc>
      </w:tr>
      <w:tr>
        <w:trPr>
          <w:trHeight w:val="30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TextBody"/>
        <w:spacing w:lineRule="exact" w:line="240"/>
        <w:ind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2:00Z</dcterms:created>
  <dc:creator>Сергей</dc:creator>
  <dc:description/>
  <dc:language>en-US</dc:language>
  <cp:lastModifiedBy>Кожевникова Ирина Владимировна</cp:lastModifiedBy>
  <cp:lastPrinted>2022-05-23T18:19:00Z</cp:lastPrinted>
  <dcterms:modified xsi:type="dcterms:W3CDTF">2022-05-25T05:12:00Z</dcterms:modified>
  <cp:revision>2</cp:revision>
  <dc:subject/>
  <dc:title/>
</cp:coreProperties>
</file>