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uppressAutoHyphens w:val="true"/>
        <w:spacing w:lineRule="exact" w:line="240"/>
        <w:ind w:right="5101" w:hanging="0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</w:t>
        <w:br/>
        <w:t xml:space="preserve">в Административный регламент предоставления территориальным органом администрации города Перми муниципальной услуги «Включение сведений о месте (площадке) накопления твердых коммунальных отходов в реестр </w:t>
        <w:br/>
        <w:t xml:space="preserve">мест (площадок) накопления твердых коммунальных отходов», утвержденный постановлением администрации города Перми </w:t>
        <w:br/>
        <w:t>от 05.11.2020 № 1133</w:t>
      </w:r>
    </w:p>
    <w:p>
      <w:pPr>
        <w:pStyle w:val="Normal"/>
        <w:tabs>
          <w:tab w:val="clear" w:pos="720"/>
          <w:tab w:val="left" w:pos="6450" w:leader="none"/>
        </w:tabs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территориальным органом администрации города Перми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», утвержденный постановлением администрации города Перми от 05 ноября 2020 г. № 1133 </w:t>
        <w:br/>
        <w:t>(в ред. от 26.04.2022 № 319), следующие изменения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4 цифру «10» заменить цифрой «8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12 признать утратившим силу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3.3 дополнить словами «, подготовка результата предоставления муниципальной услуги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3.3.4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цифру «3» заменить цифрой «2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третий абзац дополнить словами следующего содержания «в срок, не превышающий 3 рабочих дней, следующих за днем поступления Заявки с прилагаемыми документами в Территориальный орган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3.3.9 цифру «9» заменить цифрой «7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3.4.5 цифру «10» заменить цифрой «8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5 изложить в редакции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жилищно-коммунального хозяйства администрации города Перми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азмещение информации о муниципальной услуге «Включение сведений о месте (площадке) накопления твердых коммунальных отходов в реестр мест (площадок) накопления твердых коммунальных отходов» (далее – муниципальная услуга) в Реестре муниципальных услуг (функций), предоставляемых (осуществляемых) администрацией города Перми, в установленном администрацией города Перми порядке в течение 30 календарных дней со дня вступления в силу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в адрес МФЦ в течение 30 календарных дней со дня вступления в силу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внесение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 в течение 3 рабочих дней со дня вступления в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Субботина И.А.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1"/>
        <w:tabs>
          <w:tab w:val="clear" w:pos="720"/>
          <w:tab w:val="right" w:pos="992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  <w:r>
        <w:br w:type="page"/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5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 предоставления территориальным органом администрации города Перми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»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ЛОК-СХЕ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хождения административных процедур по предоставлен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й услуги «Включение сведений о месте (площадке) 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накопления твердых коммунальных отходов в реестр мест (площадок) накопления твердых коммунальных отходов»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3402"/>
        <w:gridCol w:w="70"/>
        <w:gridCol w:w="213"/>
        <w:gridCol w:w="3259"/>
      </w:tblGrid>
      <w:tr>
        <w:trPr/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ем и регистрация Заявки с прилагаемыми к ней документами – </w:t>
              <w:br/>
              <w:t>не более 1 рабочего дня со дня поступления Заявки в Территориальный орган</w:t>
            </w:r>
          </w:p>
        </w:tc>
      </w:tr>
      <w:tr>
        <w:trPr/>
        <w:tc>
          <w:tcPr>
            <w:tcW w:w="100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</w:rPr>
              <w:t>↓</w:t>
            </w:r>
          </w:p>
        </w:tc>
      </w:tr>
      <w:tr>
        <w:trPr/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ие Заявки с прилагаемыми документами, подготовка результата предоставления муниципальной услуги – не более 7 рабочих дней</w:t>
            </w:r>
            <w:r>
              <w:rPr/>
              <w:t xml:space="preserve"> </w:t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t>со дня поступления Заявки в Территориальный орг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</w:rPr>
              <w:t>↓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явле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haracter">
                    <wp:posOffset>427990</wp:posOffset>
                  </wp:positionH>
                  <wp:positionV relativeFrom="line">
                    <wp:posOffset>-24130</wp:posOffset>
                  </wp:positionV>
                  <wp:extent cx="228600" cy="1238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292" r="-158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ан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ля возврат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явление оснований для отказа во включен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й о месте (площадке) накопления твердых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унальных отходов в реестр мест (площадок) накопления твердых коммунальных отход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</w:rPr>
              <w:t>↓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</w:rPr>
              <w:t>↓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шение о включении сведений о мест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лощадке) накопления твердых коммунальных отходов в реестр мест (площадок) накопления твердых коммунальных отходов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шение об отказ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 включении сведений о месте (площадке) накопления твердых коммунальных отходо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реестр мест (площадок) накопления твердых коммунальных отходов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</w:rPr>
              <w:t>↓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зврат Заявк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прилагаемым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ам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более 3 рабочих дней со дн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я Заявки в Территориальный орган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</w:rPr>
              <w:t>↓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</w:rPr>
              <w:t>↓</w:t>
            </w:r>
          </w:p>
        </w:tc>
      </w:tr>
      <w:tr>
        <w:trPr>
          <w:trHeight w:val="9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(направление) Заявителю результата предоставления муниципальной услуги – не более 8 рабочих дней со дня поступления Заявки в Территориальный орг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</w:r>
          </w:p>
        </w:tc>
      </w:tr>
    </w:tbl>
    <w:p>
      <w:pPr>
        <w:pStyle w:val="Style21"/>
        <w:tabs>
          <w:tab w:val="clear" w:pos="720"/>
          <w:tab w:val="right" w:pos="9921" w:leader="none"/>
        </w:tabs>
        <w:spacing w:lineRule="exact" w:line="240" w:before="0" w:after="200"/>
        <w:ind w:left="0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11:00Z</dcterms:created>
  <dc:creator>Сергей</dc:creator>
  <dc:description/>
  <dc:language>en-US</dc:language>
  <cp:lastModifiedBy>Кожевникова Ирина Владимировна</cp:lastModifiedBy>
  <cp:lastPrinted>2022-05-23T18:08:00Z</cp:lastPrinted>
  <dcterms:modified xsi:type="dcterms:W3CDTF">2022-05-25T05:11:00Z</dcterms:modified>
  <cp:revision>2</cp:revision>
  <dc:subject/>
  <dc:title/>
</cp:coreProperties>
</file>