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86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86920"/>
                          <a:chOff x="0" y="0"/>
                          <a:chExt cx="6285960" cy="11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64080"/>
                            <a:ext cx="15361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66600"/>
                            <a:ext cx="1085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3.45pt" coordorigin="12,-862" coordsize="9899,18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57;width:2418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60;width:170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-59753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7.05pt;mso-position-vertical-relative:text;margin-left:43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предоставления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ридомовых территорий 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города Перми, утвержденный </w:t>
      </w:r>
    </w:p>
    <w:p>
      <w:pPr>
        <w:pStyle w:val="Style20"/>
        <w:spacing w:lineRule="exact" w:line="240"/>
        <w:ind w:right="5387" w:hanging="0"/>
        <w:rPr/>
      </w:pPr>
      <w:r>
        <w:rPr>
          <w:b/>
        </w:rPr>
        <w:t xml:space="preserve">постановлением администрации города Перми от 31.08.2012 № 511 </w:t>
        <w:b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</w:t>
        <w:br/>
        <w:t xml:space="preserve">от 30.06.2014 № 430, от 23.07.2015 № 497, от 27.11.2015 № 990, от 06.05.2016 </w:t>
        <w:br/>
        <w:t xml:space="preserve">№ 308, от 26.07.2016 № 532, от 26.08.2016 № 631, от 05.06.2017 № 444, </w:t>
        <w:br/>
        <w:t xml:space="preserve">от 12.07.2017 № 525, от 20.04.2018 № 243, от 26.04.2019 № 133-П, от 04.03.2020 </w:t>
        <w:br/>
        <w:t xml:space="preserve">№ 202, от 27.03.2020 № 285, от 02.04.2021 № 226, от 20.05.2021 № 359, </w:t>
        <w:br/>
        <w:t>от 11.06.2021 № 424, от 05.03.2022 № 148),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наименовании раздела IV слова «, целей» исключить;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4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4.2. Территориальные органы осуществляют проверку соблюдения заявителями - получателями субсидии порядка и условий предоставления субсидий,               в том числе в части достижения результатов предоставления субсид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рганы муниципального финансового контроля осуществляют проверку соблюдения заявителями -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  <w:tab/>
        <w:t>в пункте 4.3 слова «, целей» исключи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</w:t>
        <w:tab/>
        <w:t>в пункте 4.4 слова «, целей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5. в абзаце втором пункта 4.4.1 слова «, целей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1:00Z</dcterms:created>
  <dc:creator>Сергей</dc:creator>
  <dc:description/>
  <dc:language>en-US</dc:language>
  <cp:lastModifiedBy>Пучнина Ксения Анатольевна</cp:lastModifiedBy>
  <cp:lastPrinted>2022-03-25T09:20:00Z</cp:lastPrinted>
  <dcterms:modified xsi:type="dcterms:W3CDTF">2022-05-26T07:11:00Z</dcterms:modified>
  <cp:revision>2</cp:revision>
  <dc:subject/>
  <dc:title/>
</cp:coreProperties>
</file>