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22                                                                                           № 21-01-03-25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15 декабря 2021 г. № 21-01-06-17178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публичный сервитут в отдельных целях 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в целях размещения объекта электросетевого хозяйства ВЛ 0,4 кВ от ТП 6114, входящего в состав «Электросетевого комплекса Подстанция 110/10 кВ «Бахаревка» с линиями электропередачи и трансформаторными подстанциями с кадастровым номером 59:00:0000000:7856, принадлежащего на праве собственности ОАО «МРСК Урала», которое подтверждается выпиской из Единого государственного реестра недвижимости от 26 декабря 2021 г № КУВИ-002/2021-17253289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91:43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7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управление по экологии и природопользованию администрации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Отделу договоров направить заявление о государственной регистрации прекращения права аренды земельного участка с кадастровым номером 59:01:4411491:226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ерезина Александра Андреевна</cp:lastModifiedBy>
  <cp:lastPrinted>2022-05-23T15:12:00Z</cp:lastPrinted>
  <dcterms:modified xsi:type="dcterms:W3CDTF">2022-05-24T06:59:00Z</dcterms:modified>
  <cp:revision>132</cp:revision>
  <dc:subject/>
  <dc:title> </dc:title>
</cp:coreProperties>
</file>