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2           059-07-01-05-190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 пункт охраны автостоянки открытого типа, расположенного по адресу: г. Пермь,                       ул. Маяковского, 19 № 1 (310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5-27T05:50:00Z</dcterms:modified>
  <cp:revision>25</cp:revision>
  <dc:subject/>
  <dc:title/>
</cp:coreProperties>
</file>