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юридическим лицам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договора прост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щества, осуществляющи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е перевозк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регулируемым на территори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1.07.2017 № 519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открыто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аво получе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а об осуществлен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по муниципальны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ам регулярных перевозок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регулируемым тарифа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-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здания условий для предоставления транспортных услуг населению и организации регулярных перевозок пассажиров и багажа автомобильным транспортом и городским наземным электрическим транспортом по нерегулируемым тарифам в городе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</w:rPr>
          <w:t>Требования</w:t>
        </w:r>
      </w:hyperlink>
      <w:r>
        <w:rPr/>
        <w:t xml:space="preserve"> к осуществлению перевозок по муниципальным маршрутам регулярных перевозок по нерегулируемым тарифам на территории города Перми, утвержденные постановлением администрации города Перми от 11 июля 2017 г. № 519 «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» (в редакциях от 08.11.2017 № 1012, от 13.07.2018 № 473, от 03.08.2020 № 678)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изложить пункт 1 в следующей редакции:</w:t>
      </w:r>
    </w:p>
    <w:p>
      <w:pPr>
        <w:pStyle w:val="ConsPlusNormal1"/>
        <w:ind w:firstLine="709"/>
        <w:jc w:val="both"/>
        <w:rPr/>
      </w:pPr>
      <w:r>
        <w:rPr/>
        <w:t>«1. Настоящие Требования к юридическим лицам, индивидуальным пред-принимателям, участникам договора простого товарищества, осуществляющим регулярные перевозки по нерегулируемым тарифам на территории города Перми, разработаны в соответствии со статьей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Пермской городской Думы от 24 мая 2016 г. № 96 «Об утверждении Правил организации транс-портного обслуживания населения автомобильным транспортом и городским наземным электрическим транспортом в городе Перми», решением Пермской городской Думы от 21.12.2021 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»;</w:t>
      </w:r>
    </w:p>
    <w:p>
      <w:pPr>
        <w:pStyle w:val="ConsPlusNormal1"/>
        <w:ind w:firstLine="709"/>
        <w:jc w:val="both"/>
        <w:rPr/>
      </w:pPr>
      <w:r>
        <w:rPr/>
        <w:t>1.2. в пункте 2 после слова «Перевозчики» дополнить словами «, лица, контролируемые при осуществлении муниципального контроля»;</w:t>
      </w:r>
    </w:p>
    <w:p>
      <w:pPr>
        <w:pStyle w:val="ConsPlusNormal1"/>
        <w:ind w:firstLine="709"/>
        <w:jc w:val="both"/>
        <w:rPr/>
      </w:pPr>
      <w:r>
        <w:rPr/>
        <w:t>1.3. в пункте 2.1. слово «Перевозчики» заменить словами «Лица, контролируемые при осуществлении муниципального контрол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Хайруллина Э.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А.Н. Де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3DCC660456F6CD2B1C37FCA18FC99DC18631124EAAD39F3A0954C30FE097FA92046454E09E4E35EB627BFCl1I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8:00Z</dcterms:created>
  <dc:creator>Сергей</dc:creator>
  <dc:description/>
  <cp:keywords/>
  <dc:language>en-US</dc:language>
  <cp:lastModifiedBy>Дашкевич Инна Самуиловна</cp:lastModifiedBy>
  <cp:lastPrinted>2020-05-13T17:03:00Z</cp:lastPrinted>
  <dcterms:modified xsi:type="dcterms:W3CDTF">2022-05-26T06:48:00Z</dcterms:modified>
  <cp:revision>14</cp:revision>
  <dc:subject/>
  <dc:title/>
</cp:coreProperties>
</file>