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0.05.2022</w:t>
        <w:tab/>
        <w:tab/>
        <w:tab/>
        <w:t>059-16-01-03-15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(незаконно размещенного) движимого объекта – павильона по оказанию услуг шиномонтажа по адресу: г. Пермь, ул. Рязанская, 80, номер в Едином реестре 8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31 ма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6:00Z</dcterms:created>
  <dc:creator>Сергей</dc:creator>
  <dc:description/>
  <cp:keywords/>
  <dc:language>en-US</dc:language>
  <cp:lastModifiedBy>Ушкова Виктория Викторовна</cp:lastModifiedBy>
  <cp:lastPrinted>2018-05-14T12:02:00Z</cp:lastPrinted>
  <dcterms:modified xsi:type="dcterms:W3CDTF">2022-05-30T12:06:00Z</dcterms:modified>
  <cp:revision>2</cp:revision>
  <dc:subject/>
  <dc:title> </dc:title>
</cp:coreProperties>
</file>