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рассмотрению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оекта решения о предоставлен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условно разрешенны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ид использования земельного</w:t>
        <w:br/>
        <w:t>участка с кадастровым номер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59:01:3812122:161 – </w:t>
      </w:r>
      <w:r>
        <w:rPr>
          <w:b/>
          <w:sz w:val="28"/>
          <w:szCs w:val="28"/>
        </w:rPr>
        <w:t>«магазины (4.4)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рриториальной зо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й жилой застройк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типа (Ж-4) по ул. Лянгас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джоникидзевском 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13 мая 2022 г. </w:t>
        <w:br/>
        <w:t xml:space="preserve">№ 31-07-1-3исх-207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3812122:161 – </w:t>
      </w:r>
      <w:r>
        <w:rPr>
          <w:sz w:val="28"/>
          <w:szCs w:val="28"/>
        </w:rPr>
        <w:t xml:space="preserve">«магазины (4.4)» </w:t>
        <w:br/>
        <w:t>в территориальной зоне индивидуальной жилой застройки городского типа (Ж-4) по ул. Лянгасова в Орджоникидзевском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 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: обосновывающие 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письма комиссии по подготовке проекта правил землепользования и застройки Пермского городского округа от 13 мая 2022 г. </w:t>
        <w:br/>
        <w:t>№ 31-07-1-3исх-207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иод размещения проекта решения, указанного в пункте 1 настоящего постановления, с перечнем информационных материалов к нему, исчисляется </w:t>
        <w:br/>
        <w:t>со дня, указанного в абзаце первом настоящего пункта, по 17 июн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07 июня 2022 г. по 17 июня 2022 г.: понедельник-четверг: </w:t>
        <w:br/>
        <w:t xml:space="preserve">с 09.00 час. до 18.00 час., пятница: с 09.00 час. до 17.00 час. по адресу: </w:t>
      </w:r>
      <w:r>
        <w:rPr>
          <w:color w:val="000000"/>
          <w:sz w:val="28"/>
          <w:szCs w:val="28"/>
        </w:rPr>
        <w:t xml:space="preserve">614026, </w:t>
        <w:br/>
        <w:t>г. Пермь, ул. Александра Щербакова, 24, администрация Орджоникидзев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проекта решения, указанного в пункте 1 настоящего постановления, осуществляется 16 июня 2022 г. </w:t>
        <w:br/>
        <w:t xml:space="preserve">с 17.40 час. до 18.00 час. по адресу: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16 июня 2022 г. </w:t>
        <w:br/>
        <w:t xml:space="preserve">в 18.00 час. по адресу: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</w:t>
        <w:br/>
        <w:t xml:space="preserve">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7 июня 2022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</w:t>
        <w:br/>
        <w:t>с 07 июня 2022 г. по 17 июня 2022 г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комиссию по подготовке проекта правил землепользования и застройки Пермского городского округа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 xml:space="preserve">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8:00Z</dcterms:created>
  <dc:creator>Сергей</dc:creator>
  <dc:description/>
  <cp:keywords/>
  <dc:language>en-US</dc:language>
  <cp:lastModifiedBy>Самохвалова Елена Владимировна</cp:lastModifiedBy>
  <cp:lastPrinted>2022-05-24T17:06:00Z</cp:lastPrinted>
  <dcterms:modified xsi:type="dcterms:W3CDTF">2022-05-26T10:28:00Z</dcterms:modified>
  <cp:revision>2</cp:revision>
  <dc:subject/>
  <dc:title/>
</cp:coreProperties>
</file>