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слушаний по рассмотрению </w:t>
        <w:br/>
        <w:t xml:space="preserve">проекта планировк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, ограничен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Беломорской, зда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Беломорской, 5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товилихинском район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</w:t>
        <w:br/>
        <w:t xml:space="preserve">№ 58-ФЗ «О внесении изменений в отдельные законодательные акты Российской Федерации», пункта 3.7 Порядка подготовки документации по планировке территории Пермского городского округа, порядка принятия решения об утверждении документации по планировке территории для размещения объектов, указанных </w:t>
        <w:br/>
        <w:t xml:space="preserve">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приказа Министерства по управлению имуществом и градостроительной деятельности Пермского края от 13 мая 2022 г. </w:t>
        <w:br/>
        <w:t xml:space="preserve">№ 31-02-1-4-875 «О направлении проекта планировки территории, ограниченной ул. Беломорской, зданием по ул. Беломорской, 5 в Мотовилихинском районе города Перми, для организации и проведения общественных обсуждений или публичных слушаний», заключения Министерства по управлению имуществом </w:t>
        <w:br/>
        <w:t>и градостроительной деятельности Пермского края о соответствии проекта планировки территории, ограниченной ул. Беломорской, зданием по ул. Беломорской, 5 в Мотовилихинском районе города Перми, требованиям градостроительного законодательства Российской Федерации от 12 мая 2022 г., Устава города Перми, решения Пермской городской Думы от 26 июня 2007 г. № 143 «Об утверждении Правил землепользования и застройки города Перми»</w:t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планировки территории, ограниченной ул. Беломорской, зданием по ул. Беломорской, 5 </w:t>
        <w:br/>
        <w:t>в Мотовилихинском районе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планировки территории, указанного </w:t>
        <w:br/>
        <w:t xml:space="preserve">в пункте 1 настоящего постановления, с перечнем информационных материалов </w:t>
        <w:br/>
        <w:t xml:space="preserve">к нему: комплект материалов проекта, включая материалы по обоснованию проекта; положительное заключение органа, уполномоченного в области градостроительной деятельности, в котором отмечается факт готовности проекта планировки территории к обсуждению на публичных слушаниях, </w:t>
      </w:r>
      <w:r>
        <w:rPr>
          <w:spacing w:val="-2"/>
          <w:sz w:val="28"/>
          <w:szCs w:val="28"/>
        </w:rPr>
        <w:t>на официальном сайте муниципального образования город Пермь в информационно-телекоммуникационной</w:t>
      </w:r>
      <w:r>
        <w:rPr>
          <w:sz w:val="28"/>
          <w:szCs w:val="28"/>
        </w:rPr>
        <w:t xml:space="preserve"> сети Интернет: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планировки территории, указанного в пункте 1 настоящего постановления, с перечнем информационных материалов к нему исчисляется со дня, указанного в абзаце первом настоящего пункта, по 16 июн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Экспозиция проекта планировки территории, указанного в пункте 1 настоящего постановления, с перечнем информационных материалов к нему </w:t>
      </w:r>
      <w:r>
        <w:rPr>
          <w:color w:val="000000"/>
          <w:sz w:val="28"/>
          <w:szCs w:val="28"/>
        </w:rPr>
        <w:t xml:space="preserve">(далее – экспозиция) проводится с 07 июня 2022 г. по 16 июня 2022 г.: понедельник-четверг с 09.00 час. до 18.00 час., пятница с 09.00 час. до 17.00 час. по адресу: </w:t>
      </w:r>
      <w:r>
        <w:rPr>
          <w:sz w:val="28"/>
        </w:rPr>
        <w:t>614014, г. Пермь, ул. Уральская, 36, администрация Мотовилихинского района</w:t>
      </w:r>
      <w:r>
        <w:rPr>
          <w:sz w:val="28"/>
          <w:szCs w:val="28"/>
        </w:rPr>
        <w:t xml:space="preserve">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Консультирование посетителей экспозиции осуществляется </w:t>
      </w:r>
      <w:r>
        <w:rPr>
          <w:sz w:val="28"/>
          <w:szCs w:val="28"/>
        </w:rPr>
        <w:t xml:space="preserve">15 июня </w:t>
        <w:br/>
        <w:t xml:space="preserve">2022 г. с 17.40 час. до 18.00 час. по адресу: </w:t>
      </w:r>
      <w:r>
        <w:rPr>
          <w:sz w:val="28"/>
        </w:rPr>
        <w:t>614014, г. Пермь, ул. Уральская, 36, администрация Мотовилихинского района</w:t>
      </w:r>
      <w:r>
        <w:rPr>
          <w:sz w:val="28"/>
          <w:szCs w:val="28"/>
        </w:rPr>
        <w:t xml:space="preserve">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рассмотрению проекта планировки территории, указанного в пункте 1 настоящего постановления, 15 июня 2022 г. в 18.00 час. по адресу: </w:t>
      </w:r>
      <w:r>
        <w:rPr>
          <w:sz w:val="28"/>
        </w:rPr>
        <w:t>614014, г. Пермь, ул. Уральская, 36, администрация Мотовилихинского района</w:t>
      </w:r>
      <w:r>
        <w:rPr>
          <w:sz w:val="28"/>
          <w:szCs w:val="28"/>
        </w:rPr>
        <w:t xml:space="preserve">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планировки территории, указанному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со дня размещения проекта планировки территории, указанного в пункте 1 настоящего постановления, на официальном сайте муниципального образования город Пермь в информационно-телекоммуникационной сети Интернет: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16 июня 2022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а планировки территории, указанного в пункте 1 настоящего постановления, с 07 июня 2022 г. по 16 июн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епартаменту градостроительства и архитектуры администрации города Перми</w:t>
      </w:r>
      <w:r>
        <w:rPr>
          <w:color w:val="000000"/>
          <w:sz w:val="28"/>
          <w:szCs w:val="28"/>
        </w:rPr>
        <w:t xml:space="preserve">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>в Министерство по управлению имуществом и градостроительной деятельности Пермского края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 xml:space="preserve">           Э.А. Хайр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37:00Z</dcterms:created>
  <dc:creator>Сергей</dc:creator>
  <dc:description/>
  <cp:keywords/>
  <dc:language>en-US</dc:language>
  <cp:lastModifiedBy>Самохвалова Елена Владимировна</cp:lastModifiedBy>
  <cp:lastPrinted>2022-05-24T16:45:00Z</cp:lastPrinted>
  <dcterms:modified xsi:type="dcterms:W3CDTF">2022-05-26T10:37:00Z</dcterms:modified>
  <cp:revision>2</cp:revision>
  <dc:subject/>
  <dc:title> </dc:title>
</cp:coreProperties>
</file>