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екта решения о предоста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ид использования земельного</w:t>
        <w:br/>
        <w:t>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9:01:4311060:13 – </w:t>
      </w:r>
      <w:r>
        <w:rPr>
          <w:b/>
          <w:sz w:val="28"/>
          <w:szCs w:val="28"/>
        </w:rPr>
        <w:t xml:space="preserve">«рынки (4.3)» </w:t>
        <w:br/>
        <w:t>в территориальной зоне обслужи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ловой активности мест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(Ц-2) по ул. 1905 года, 16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овилихин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2 мая 2022 г. </w:t>
        <w:br/>
        <w:t>№ 31-07-1-3исх-203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311060:13 – </w:t>
      </w:r>
      <w:r>
        <w:rPr>
          <w:sz w:val="28"/>
          <w:szCs w:val="28"/>
        </w:rPr>
        <w:t>«рынки (4.3)» в территориальной зоне обслуживания и деловой активности местного значения (Ц-2) по ул. 1905 года, 16 в Мотовилихинском районе города Перми 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письма комиссии по подготовке проекта правил землепользования и застройки Пермского городского округа от 12 мая 2022 г. </w:t>
        <w:br/>
        <w:t>№ 31-07-1-3исх-203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 размещения проекта решения, указанного в пункте 1 настоящего постановления, с перечнем информационных материалов к нему, исчисляется </w:t>
        <w:br/>
        <w:t>со дня, указанного в абзаце первом настоящего пункта, по 17 июн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7 июня 2022 г. по 17 июня 2022 г.: понедельник-четверг: </w:t>
        <w:br/>
        <w:t xml:space="preserve">с 09.00 час. до 18.00 час., пятница: с 09.00 час. до 17.00 час. по адресу: </w:t>
      </w:r>
      <w:r>
        <w:rPr>
          <w:color w:val="000000"/>
          <w:sz w:val="28"/>
          <w:szCs w:val="28"/>
        </w:rPr>
        <w:t xml:space="preserve">614014, </w:t>
        <w:br/>
        <w:t>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, указанного в пункте 1 настоящего постановления, осуществляется 16 июня 2022 г. </w:t>
        <w:br/>
        <w:t xml:space="preserve">с 17.40 час. до 18.00 час. по адресу: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16 июня 2022 г. </w:t>
        <w:br/>
        <w:t xml:space="preserve">в 18.00 час. по адресу: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7 июн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07 июня 2022 г. по 17 июня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6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2-05-26T10:46:00Z</dcterms:modified>
  <cp:revision>2</cp:revision>
  <dc:subject/>
  <dc:title/>
</cp:coreProperties>
</file>