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  <w:br/>
        <w:t xml:space="preserve">города Перми от 30.08.2021 № 633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О создании согласительно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комиссии по согласованию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местоположения границ земель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частков при выполнен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комплексных кадастровых работ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42.10</w:t>
        </w:r>
      </w:hyperlink>
      <w:r>
        <w:rPr>
          <w:sz w:val="28"/>
          <w:szCs w:val="28"/>
        </w:rPr>
        <w:t xml:space="preserve"> Федерального закона от 24 июля 2007 г. № 221-ФЗ «О кадастровой деятельност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24 июня 2015 г. № 416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ермского края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1"/>
        <w:ind w:firstLine="709"/>
        <w:jc w:val="both"/>
        <w:rPr/>
      </w:pPr>
      <w:r>
        <w:rPr/>
        <w:t>1. Внести в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, утвержденный постановлением администрации города Перми от 30 августа 2021 г. № 633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», следующие изменения:</w:t>
      </w:r>
    </w:p>
    <w:p>
      <w:pPr>
        <w:pStyle w:val="Style21"/>
        <w:ind w:firstLine="709"/>
        <w:jc w:val="both"/>
        <w:rPr/>
      </w:pPr>
      <w:r>
        <w:rPr/>
        <w:t>1.1. пункт 3.4.3 признать утратившим силу;</w:t>
      </w:r>
    </w:p>
    <w:p>
      <w:pPr>
        <w:pStyle w:val="Style21"/>
        <w:ind w:firstLine="709"/>
        <w:jc w:val="both"/>
        <w:rPr/>
      </w:pPr>
      <w:r>
        <w:rPr/>
        <w:t>1.2. дополнить пунктом 3.6 следующего содержания: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</w:rPr>
        <w:t xml:space="preserve">«3.6. </w:t>
      </w:r>
      <w:r>
        <w:rPr>
          <w:color w:val="000000"/>
          <w:lang w:val="en-US"/>
        </w:rPr>
        <w:t>В случае временного отсутствия лица, входящего в состав комиссии, участие в комиссии с правом голоса принимает лицо, на которое возложено исполнение обязанностей отсутствующего лица</w:t>
      </w:r>
      <w:r>
        <w:rPr>
          <w:color w:val="000000"/>
        </w:rPr>
        <w:t>.».</w:t>
      </w:r>
    </w:p>
    <w:p>
      <w:pPr>
        <w:pStyle w:val="Style21"/>
        <w:ind w:firstLine="709"/>
        <w:jc w:val="both"/>
        <w:rPr/>
      </w:pPr>
      <w:r>
        <w:rPr>
          <w:color w:val="000000"/>
        </w:rPr>
        <w:t xml:space="preserve">2. Внести изменения в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, утвержденный </w:t>
      </w:r>
      <w:r>
        <w:rPr/>
        <w:t>постановлением администрации города Перми от 30 августа 2021 г. № 633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», изложив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при этом действие пункта 1 настоящего постановления распространяется на правоотношения, возникшие с 23 ноября 2021 г., действие пункта 2 настоящего постановления распространяется на правоотношения, возникшие с 27 апрел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5670" w:right="-1"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lineRule="exact" w:line="240"/>
        <w:ind w:left="5670" w:right="-1"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5.2022 № 401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9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ехоноши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начальник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Секретарь комиссии: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Котов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- консультант планово-экономического отдела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47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Антонюков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катерина Григорьевн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- начальник отдела предоставления земельных участков по работе с физическими лицами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Бабуров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льга Геннадьевн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 xml:space="preserve">- председатель правления товарищества собственников недвижимости «Садоводческое некоммерческое товарищество «Водник-3» </w:t>
              <w:br/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Булатов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Юрий Валентинови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>-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Горюнов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>- первый заместитель начальника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Исмагилов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 xml:space="preserve">- начальник отдела землеустройства и мониторинга земель Управления </w:t>
            </w:r>
            <w:r>
              <w:rPr>
                <w:sz w:val="28"/>
                <w:szCs w:val="28"/>
              </w:rPr>
              <w:t xml:space="preserve">Федеральной службы государственной регистрации, кадастра </w:t>
              <w:br/>
              <w:t>и картографии по Пермскому краю</w:t>
            </w:r>
            <w:r>
              <w:rPr>
                <w:sz w:val="28"/>
              </w:rPr>
              <w:t xml:space="preserve"> </w:t>
              <w:br/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Хлебников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Оксана Александровна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- начальник сектора градостроительства, земельных и имущественных отношений администрации Киров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- представитель саморегулируемой организации, членом которой является кадастровый инженер (по согласованию)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представитель Министерства по управлению имуществом и градостроительной деятельности Пермского кра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EF202FBBD769E29BCBDBC39D044BCCB7414A83700B085ACE79CC6D3DBC0969EF44C418A9CEF23D9AFD9A4C58FFBD2DEF993519EoDM5G" TargetMode="External"/><Relationship Id="rId4" Type="http://schemas.openxmlformats.org/officeDocument/2006/relationships/hyperlink" Target="consultantplus://offline/ref=89BEF202FBBD769E29BCA3B12FBC19B7C77F4FAD3506BDD7F5B49A918C8BC6C3DEB44A11DEDBB17A88EE92A9C194E7D2D8oEM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4:00Z</dcterms:created>
  <dc:creator>Сергей</dc:creator>
  <dc:description/>
  <cp:keywords/>
  <dc:language>en-US</dc:language>
  <cp:lastModifiedBy>Самохвалова Елена Владимировна</cp:lastModifiedBy>
  <cp:lastPrinted>2022-05-26T14:13:00Z</cp:lastPrinted>
  <dcterms:modified xsi:type="dcterms:W3CDTF">2022-05-26T09:14:00Z</dcterms:modified>
  <cp:revision>2</cp:revision>
  <dc:subject/>
  <dc:title> </dc:title>
</cp:coreProperties>
</file>