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охраны и использования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собо охраняемых природных </w:t>
        <w:br/>
        <w:t xml:space="preserve">территорий местного значения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б историко-природном комплексе «Сосновый бор», утвержденное постановлением администрации города Перми </w:t>
        <w:br/>
        <w:t xml:space="preserve">от 08 октября 2003 г. № 2947 (в ред. от 13.08.2008 № 773, от 02.02.2012 № 33, </w:t>
        <w:br/>
        <w:t>от 13.06.2012 № 285, от 06.05.2015 № 247, от 31.10.2019 № 829, от 09.07.2021 № 515), заменив в абзаце девятом пункта 4.4 слова «использования и охраны» словами «охраны и ис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оложение об историко-природном комплексе «Сад им. А.М.Горького», утвержденное постановлением администрации города Перми от 07 апреля 2004 г. № 903 (в ред. от 03.08.2004 № 2271, от 13.08.2008 № 773, </w:t>
        <w:br/>
        <w:t xml:space="preserve">от 30.12.2011 № 884, от 13.06.2012 № 285, от 11.03.2015 № 119, от 22.10.2019 </w:t>
        <w:br/>
        <w:t>№ 767), заменив в абзаце шестом пункта 5.2 слова «использования и охраны» словами «охраны и ис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оложение об особо охраняемой природной территории местного значения города Перми «Липовая гора», утвержденное постановлением администрации города Перми от 16 августа 2005 г. № 1838 (в ред. </w:t>
        <w:br/>
        <w:t xml:space="preserve">от 13.08.2008 № 773, от 06.10.2008 № 990, от 14.11.2008 № 1074, от 14.10.2010 </w:t>
        <w:br/>
        <w:t xml:space="preserve">№ 685, от 20.01.2012 № 16, от 28.03.2012 № 120, от 29.07.2013 № 616, </w:t>
        <w:br/>
        <w:t>от 17.12.2014 № 993, от 25.05.2016 № 355, от 24.08.2018 № 550, от 07.11.2019 № 868, от 26.07.2021 № 549), заменив в абзаце девятом пункта 3.3 слова «использования и охраны» словами «охраны и ис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нести изменения в Положение об особо охраняемой природной территории местного значения – охраняемом ландшафте «Закамский бор», утвержденное постановлением администрации города Перми от 16 августа 2005 г. № 1838 </w:t>
        <w:br/>
        <w:t xml:space="preserve">(в ред. от 13.08.2008 № 773, от 06.10.2008 № 990, от 14.11.2008 № 1074, </w:t>
        <w:br/>
        <w:t xml:space="preserve">от 14.10.2010 № 685, от 20.01.2012 № 16, от 28.03.2012 № 120, от 29.07.2013 </w:t>
        <w:br/>
        <w:t xml:space="preserve">№ 616, от 17.12.2014 № 993, от 25.05.2016 № 355, от 24.08.2018 № 550, </w:t>
        <w:br/>
        <w:t>от 07.11.2019 № 868, от 26.07.2021 № 549), заменив в абзаце девятом пункта 3.3 слова «использования и охраны» словами «охраны и ис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Положение об особо охраняемой природной территории местного значения – охраняемом ландшафте «Левшинский», утвержденное постановлением администрации города Перми от 16 августа 2005 г. № 1838 </w:t>
        <w:br/>
        <w:t xml:space="preserve">(в ред. от 13.08.2008 № 773, от 06.10.2008 № 990, от 14.11.2008 № 1074, </w:t>
        <w:br/>
        <w:t xml:space="preserve">от 14.10.2010 № 685, от 20.01.2012 № 16, от 28.03.2012 № 120, от 29.07.2013 № 616, от 17.12.2014 № 993, от 25.05.2016 № 355, от 24.08.2018 № 550, </w:t>
        <w:br/>
        <w:t>от 07.11.2019 № 868, от 26.07.2021 № 549), заменив в абзаце девятом пункта 3.3 слова «использования и охраны» словами «охраны и ис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нести изменения в Положение об особо охраняемой природной территории местного значения – охраняемом ландшафте «Верхнекурьинский», утвержденное постановлением администрации города Перми от 16 августа 2005 г. </w:t>
        <w:br/>
        <w:t xml:space="preserve">№ 1838 (в ред. от 13.08.2008 № 773, от 06.10.2008 № 990, от 14.11.2008 № 1074, </w:t>
        <w:br/>
        <w:t xml:space="preserve">от 14.10.2010 № 685, от 20.01.2012 № 16, от 28.03.2012 № 120, от 29.07.2013 № 616, от 17.12.2014 № 993, от 25.05.2016 № 355, от 24.08.2018 № 550, </w:t>
        <w:br/>
        <w:t>от 07.11.2019 № 868, от 26.07.2021 № 549), заменив в абзаце девятом пункта 3.3 слова «использования и охраны» словами «охраны и ис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нести изменения в Перечень распределения обязанностей между функциональными и территориальными органами, функциональными подразделениями администрации города Перми в целях обеспечения первичных мер пожарной безопасности на территории города Перми, утвержденный постановлением администрации города Перми от 19 ноября 2007 г. № 480 «Об организации первичных мер пожарной безопасности на территории города Перми» (в ред. от 03.03.2011 № 83, от 03.06.2014 № 360, от 22.03.2019 № 28-П, от 30.06.2020 № 554, </w:t>
        <w:br/>
        <w:t>от 25.08.2021 № 621), заменив в графе 3 строки 11 слова «использования и охраны» словами «охраны и ис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изменения в Положение об особо охраняемой природной территории местного значения – охраняемом ландшафте «Утиное болото», утвержденное постановлением администрации города Перми от 12 августа 2009 г. № 532 </w:t>
        <w:br/>
        <w:t xml:space="preserve">(в ред. от 28.03.2012 № 120, от 13.06.2012 № 285, от 23.06.2014 № 407, </w:t>
        <w:br/>
        <w:t>от 24.07.2014 № 504, от 14.11.2019 № 902), заменив в абзаце девятом пункта 3.3 слова «использования и охраны» словами «охраны и ис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изменения в Положение об особо охраняемой природной территории местного значения – природном культурно-мемориальном парке «Егошихинское кладбище», утвержденное постановлением администрации города Перми от 26 октября 2009 г. № 722 (в ред. от 13.06.2012 № 285, от 19.12.2012 № 933, </w:t>
        <w:br/>
        <w:t>от 14.12.2015 № 1055, от 11.12.2019 № 1003), заменив в абзаце шестом пункта 4.2 слова «использования и охраны» словами «охраны и ис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нести изменения в Положение об особо охраняемой природной территории местного значения – охраняемом ландшафте «Черняевский лес», утвержденное постановлением администрации города Перми от 25 июня 2010 г. № 354 (в ред. от 02.12.2011 № 794, от 12.05.2012 № 220, от 13.06.2012 № 285, </w:t>
        <w:br/>
        <w:t xml:space="preserve">от 22.03.2013 № 169, от 19.09.2013 № 768, от 02.04.2015 № 175, от 06.04.2016 № 232, от 28.09.2018 № 653, от 15.04.2021 № 263, от 24.11.2021 № 1043), заменив в абзаце девятом пункта 3.3 слова «использования и охраны» словами «охраны </w:t>
        <w:br/>
        <w:t>и ис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нести в постановление администрации города Перми от 23 октября 2012 г. № 680 «Об установлении расходного обязательства в сфере использования, охраны, защиты и воспроизводства городских лесов, лесов особо охраняемых природных территорий местного значения, муниципального лесного контроля </w:t>
        <w:br/>
        <w:t xml:space="preserve">и муниципального контроля в области использования и охраны особо охраняемых природных территорий местного значения» (в ред. от 25.12.2015 № 1109, </w:t>
        <w:br/>
        <w:t>от 28.06.2019 № 32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в наименовании слова «в области использования и охраны» заменить словами «в области охраны и исполь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 пункте 1 слова «в области использования и охраны» заменить словами «в области охраны и исполь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в пункт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1. в абзаце первом слова «в области использования и охраны» заменить словами «в области охраны и исполь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2. в абзаце девятом слова «в области использования и охраны» заменить словами «в области охраны и ис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нести изменения в Положение об особо охраняемой природной территории местного значения – охраняемом ландшафте «Андроновский лес», утвержденное постановлением администрации города Перми от 03 февраля 2016 г. </w:t>
        <w:br/>
        <w:t>№ 67 (в ред. от 11.07.2019 № 379), заменив в абзаце девятом пункта 3.4 слова «использования и охраны» словами «охраны и исполь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нести изменения в Положение об особо охраняемой природной территории местного значения – охраняемом ландшафте «Сарматский смешанный лес», утвержденное постановлением администрации города Перми от 20 июня 2016 г. № 424 (в ред. от 29.04.2020 № 396), заменив в абзаце девятом пункта 3.4 слова «использования и охраны» словами «охраны и исполь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нести изменения в Положение об особо охраняемой природной территории местного значения – охраняемом ландшафте «Долина реки Рассохи», утвержденное постановлением администрации города Перми от 20 июня 2016 г. № 424 (в ред. от 29.04.2020 № 396), заменив в абзаце девятом пункта 3.4 слова «использования и охраны» словами «охраны и исполь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нести изменения в Положение об особо охраняемой природной территории местного значения – охраняемом ландшафте «Бродовские лесные культуры», утвержденное постановлением администрации города Перми от 16 августа 2017 г. № 626 (в ред. от 29.04.2020 № 394), заменив в абзаце девятом пункта 3.4 слова «использования и охраны» словами «охраны и ис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нести изменения в Положение об особо охраняемой природной территории местного значения – охраняемом ландшафте «Глушихинский ельник», утвержденное постановлением администрации города Перми от 16 августа 2017 г. № 626 (в ред. от 29.04.2020 № 394), заменив в абзаце девятом пункта 3.4 слова «использования и охраны» словами «охраны и ис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нести изменения в Положение об особо охраняемой природной территории местного значения – охраняемом ландшафте «Язовской»,</w:t>
      </w:r>
      <w:r>
        <w:rPr/>
        <w:t xml:space="preserve"> </w:t>
      </w:r>
      <w:r>
        <w:rPr>
          <w:sz w:val="28"/>
          <w:szCs w:val="28"/>
        </w:rPr>
        <w:t xml:space="preserve">утвержденное постановлением администрации города Перми от 16 августа 2017 г. № 626 (в ред. </w:t>
        <w:br/>
        <w:t>от 29.04.2020 № 394), заменив в абзаце девятом пункта 3.4 слова «использования и охраны» словами «охраны и ис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нести изменения в Положение об особо охраняемой природной территории местного значения – охраняемом ландшафте «Долина реки Гайвы», утвержденное постановлением администрации города Перми от 28 февраля 2020 г. № 182, заменив в абзаце восьмом пункта 3.3 слова «использования и охраны» </w:t>
        <w:br/>
        <w:t>словами «охраны и ис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нести изменения в Положение об особо охраняемой природной территории местного значения – охраняемом ландшафте «Русская тайга»,</w:t>
      </w:r>
      <w:r>
        <w:rPr/>
        <w:t xml:space="preserve"> </w:t>
      </w:r>
      <w:r>
        <w:rPr>
          <w:sz w:val="28"/>
          <w:szCs w:val="28"/>
        </w:rPr>
        <w:t>утвержденное постановлением администрации города Перми от 28 февраля 2020 г. № 182, заменив в абзаце девятом пункта 3.3 слова «использования и охраны» словами «охраны и ис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нести изменения в Положение об особо охраняемой природной территории местного значения – охраняемом ландшафте «Нижнекурьинские водно-болотные угодья», утвержденное постановлением администрации города Перми от 31 мая 2021 г. № 386, заменив в абзаце двенадцатом пункта 3.2 слова «использования и охраны» словами «охраны и ис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нести изменения в Положение об особо охраняемой природной территории местного значения – охраняемом ландшафте «Ласьвинская Долина», утвержденное постановлением администрации города Перми от 31 мая 2021 г. № 387, заменив в абзаце девятом пункта 3.3 слова «использования и охраны» </w:t>
        <w:br/>
        <w:t>словами «охраны и ис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нести изменения в Положение об особо охраняемой природной территории местного значения – охраняемом ландшафте «Красные горки», утвержденное постановлением администрации города Перми от 31 мая 2021 г. № 388, заменив в абзаце девятом пункта 3.3 слова «использования и охраны» словами «охраны и ис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нести изменения в Положение об особо охраняемой природной территории местного значения – экологическом парке «Южный лес», утвержденное постановлением администрации города Перми от 28 апреля 2022 г. № 323, заменив </w:t>
        <w:br/>
        <w:t xml:space="preserve">в абзаце девятом пункта 3.3 слова «использования и охраны» словами «охраны </w:t>
        <w:br/>
        <w:t>и ис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3:00Z</dcterms:created>
  <dc:creator>Сергей</dc:creator>
  <dc:description/>
  <cp:keywords/>
  <dc:language>en-US</dc:language>
  <cp:lastModifiedBy>Самохвалова Елена Владимировна</cp:lastModifiedBy>
  <cp:lastPrinted>2022-05-19T15:34:00Z</cp:lastPrinted>
  <dcterms:modified xsi:type="dcterms:W3CDTF">2022-05-26T09:23:00Z</dcterms:modified>
  <cp:revision>2</cp:revision>
  <dc:subject/>
  <dc:title> </dc:title>
</cp:coreProperties>
</file>