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5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5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0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рядок определения объема </w:t>
        <w:br/>
        <w:t xml:space="preserve">и условий предоставления </w:t>
        <w:br/>
        <w:t xml:space="preserve">субсидий на иные цели </w:t>
        <w:br/>
        <w:t xml:space="preserve">бюджетным и автономным </w:t>
        <w:br/>
        <w:t xml:space="preserve">учреждениям на приведение </w:t>
        <w:br/>
        <w:t xml:space="preserve">в нормативное состояние </w:t>
        <w:br/>
        <w:t xml:space="preserve">имущественных комплексов </w:t>
        <w:br/>
        <w:t xml:space="preserve">образовательных организаций, </w:t>
        <w:br/>
        <w:t xml:space="preserve">утвержденный постановлением </w:t>
        <w:br/>
        <w:t xml:space="preserve">администрации города Перми </w:t>
        <w:br/>
        <w:t>от 16.10.2020 № 1015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в целях актуализации нормативной правовой базы города Перми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 на приведение в нормативное состояние имущественных комплексов образовательных организаций, утвержденный постановлением администрации города Перми от 16 октября </w:t>
        <w:br/>
        <w:t xml:space="preserve">2020 г. № 1015 (в ред. от 17.02.2021 № 80, от 15.03.2021 № 154, от 23.04.2021 </w:t>
        <w:br/>
        <w:t xml:space="preserve">№ 290, от 07.06.2021 № 409, от 06.07.2021 № 501, от 03.09.2021 № 671, </w:t>
        <w:br/>
        <w:t xml:space="preserve">от 14.09.2021 № 705, от 20.10.2021 № 910, от 18.11.2021 № 1027, от 27.12.2021 </w:t>
        <w:br/>
        <w:t>№ 1233, от 27.01.2022 № 44, от 19.04.2022 № 298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1. пункт 4.5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«В случае если неиспользованные остатки субсидий на иные цели, предоставленных за счет средств бюджета Пермского края, не перечислены Учреждениями в бюджет города Перми, то они подлежат взысканию в установленном порядке.»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2. приложение 2 изложить в редакции согласно приложению 1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3. приложение 4 изложить в редакции согласно приложению 2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</w:t>
      </w: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города Перми</w:t>
      </w: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  <w:lang w:val="en-US"/>
        </w:rPr>
        <w:t>Э</w:t>
      </w:r>
      <w:r>
        <w:rPr>
          <w:sz w:val="28"/>
          <w:szCs w:val="28"/>
        </w:rPr>
        <w:t>.А. Хайруллин</w:t>
      </w:r>
    </w:p>
    <w:p>
      <w:pPr>
        <w:pStyle w:val="Normal"/>
        <w:autoSpaceDE w:val="false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10773" w:hanging="1134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10773" w:hanging="1134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10773" w:hanging="1134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10773" w:hanging="1134"/>
        <w:rPr>
          <w:sz w:val="28"/>
          <w:szCs w:val="28"/>
        </w:rPr>
      </w:pPr>
      <w:r>
        <w:rPr>
          <w:sz w:val="28"/>
          <w:szCs w:val="28"/>
        </w:rPr>
        <w:t>от 26.05.2022 № 404</w:t>
      </w:r>
    </w:p>
    <w:p>
      <w:pPr>
        <w:pStyle w:val="Normal"/>
        <w:autoSpaceDE w:val="false"/>
        <w:spacing w:lineRule="exact" w:line="240"/>
        <w:ind w:left="10773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АЗМЕР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субсидий на иные цели на приведение в нормативное состояние имущественных комплексо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бразовательных организаций на 2022 год и плановый период 2023 и 2024 г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939"/>
        <w:gridCol w:w="2079"/>
        <w:gridCol w:w="1759"/>
        <w:gridCol w:w="1759"/>
        <w:gridCol w:w="1759"/>
      </w:tblGrid>
      <w:tr>
        <w:trPr>
          <w:trHeight w:val="30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6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и субсидий на иные цели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субсидий на иные цели, руб.</w:t>
            </w:r>
          </w:p>
        </w:tc>
      </w:tr>
      <w:tr>
        <w:trPr>
          <w:trHeight w:val="2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5"/>
        <w:gridCol w:w="2125"/>
        <w:gridCol w:w="6"/>
        <w:gridCol w:w="1789"/>
        <w:gridCol w:w="8"/>
        <w:gridCol w:w="1788"/>
        <w:gridCol w:w="9"/>
        <w:gridCol w:w="1791"/>
      </w:tblGrid>
      <w:tr>
        <w:trPr>
          <w:tblHeader w:val="true"/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66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ые образовательные учреждения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дошкольное образовательное учреждение (далее – МАДОУ) «Детский сад «АртГрад» г.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156 361,</w:t>
              <w:br/>
              <w:t>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 079 7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35 2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205 5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дошкольное образовательное учреждение «Центр развития ребенка – детский сад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87» г.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00 8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306 3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Планета «Здорово» г.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 889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ДОУ «Центр развития ребенка – детский сад № 35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42 0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«Галактика» г.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100 0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400» г.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838 0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419» г.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580 496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00 00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305» г.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402 276,</w:t>
              <w:br/>
              <w:t>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712 0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Центр развития ребенка – детский сад № 403» г.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77 00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Центр развития ребенка – детский сад № 268» г.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65 257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Центр развития ребенка – детский сад № 417» г.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01 218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«Калейдоскоп» г.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 694 00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103» г.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00 00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Центр развития ребенка – детский сад № 394» г.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20 126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530 6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00 0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«Взлет» г.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6 752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167» г.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956 575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Центр развития ребенка – Детский сад № 252» г.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42 035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73 943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ДОУ «Центр развития ребенка – детский сад № 67»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11 554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Центр развития ребенка – детский сад № 134» г.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01 635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Центр развития ребенка – детский сад № 161» г.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81 891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16 192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227» г.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76 116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291» г.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45 827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Центр развития ребенка – детский сад № 272» г.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15 5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175» г.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66 687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«Старт» г.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381 62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ДОУ «Центр развития ребенка – детский сад № 69»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82 128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85» г.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59 21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87» г.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21 017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96» г.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64 746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28 849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165» г.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51 408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74 229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364» г.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57 016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56 112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7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369» г.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12 772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46 9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940 7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377» г.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42 389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418» г.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04 734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422» г.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2 198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ЭКОСАД» г.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43 942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автономное дошкольное образовательное учреждение «Детский сад № 421 «Гармония» </w:t>
              <w:br/>
              <w:t>г.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622 800,</w:t>
              <w:br/>
              <w:t>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37 092 700,</w:t>
              <w:br/>
              <w:t>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2 447 100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 835 400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7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37 092 700,</w:t>
              <w:br/>
              <w:t>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2 447 100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 382 900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7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 452 500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образовательные учреждения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(далее – МАОУ) «Средняя общеобразовательная школа № 93» г.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467 865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АОУ «Средняя общеобразовательная школа № 77 </w:t>
              <w:br/>
              <w:t>с углубленным изучением английского языка» г.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7 227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ОУ «Средняя общеобразовательная школа № 44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2 85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008 55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Школа-интернат № 4 для обучающихся с ограниченными возможностями здоровья» г.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724 5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50 008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Общеобразовательная школа-интернат среднего общего образования № 85» г.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00 0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00 0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 № 136 имени полковника милиции Якова Абрамовича Вагина» г.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71 75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815 25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ОУ «Средняя общеобразовательная школа № 28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06 5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293 436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00 0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АОУ «Средняя общеобразовательная школа № 122 </w:t>
              <w:br/>
              <w:t>с углубленным изучением иностранных языков» г.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000 0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000 0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ОУ «Средняя общеобразовательная школа № 79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 896 820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 581 002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Гимназия № 2» г.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 824 564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473 692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ЭнергоПолис» г.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00 0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 0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 0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ОУ «Средняя общеобразовательная школа № 42»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 0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Гимназия № 3» г.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00 0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АОУ «Средняя общеобразовательная школа № 21» </w:t>
              <w:br/>
              <w:t>г.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909 3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ОУ «Средняя общеобразовательная школа № 133»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400 0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Гимназия № 11 им. С.П. Дягилева» г.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50 0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ОУ «Средняя общеобразовательная школа № 22 </w:t>
              <w:br/>
              <w:t xml:space="preserve">с углубленным изучением иностранных языков» </w:t>
              <w:br/>
              <w:t>г.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887 826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Лицей «Дельта» г.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00 000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68 584 646,</w:t>
              <w:br/>
              <w:t>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47 821 894,</w:t>
              <w:br/>
              <w:t>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 164 600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7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59 696 820,</w:t>
              <w:br/>
              <w:t>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47 821 894,</w:t>
              <w:br/>
              <w:t>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1 617 100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7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8 887 826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0 547 500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реждения дополнительного образования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дополнительного образования «Детско-юношеская спортивно-техническая школа «Нортон-Юниор» г.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 6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 6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У ДО «Дворец спорта для детей и юношест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Прикамье» г.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08 6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54 5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08 6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88 1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 6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</w:tr>
      <w:tr>
        <w:trPr>
          <w:trHeight w:val="330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чие учреждения системы образования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системы образования «Дом учителя» г.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500 0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500 0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размер субсидий на иные ц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8 185 946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250 357 094,</w:t>
              <w:br/>
              <w:t>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0 533 600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</w:tr>
      <w:tr>
        <w:trPr>
          <w:trHeight w:val="330" w:hRule="atLeast"/>
        </w:trPr>
        <w:tc>
          <w:tcPr>
            <w:tcW w:w="7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99 298 120,</w:t>
              <w:br/>
              <w:t>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250 357 094,</w:t>
              <w:br/>
              <w:t>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 533 600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</w:tr>
      <w:tr>
        <w:trPr>
          <w:trHeight w:val="330" w:hRule="atLeast"/>
        </w:trPr>
        <w:tc>
          <w:tcPr>
            <w:tcW w:w="7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 887 826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5 000 000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398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10773" w:hanging="1134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10773" w:hanging="1134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10773" w:hanging="1134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10773" w:hanging="1134"/>
        <w:rPr/>
      </w:pPr>
      <w:r>
        <w:rPr>
          <w:sz w:val="28"/>
          <w:szCs w:val="28"/>
        </w:rPr>
        <w:t>от 26.05.2022 № 404</w:t>
      </w:r>
    </w:p>
    <w:p>
      <w:pPr>
        <w:pStyle w:val="Normal"/>
        <w:autoSpaceDE w:val="false"/>
        <w:spacing w:lineRule="exact" w:line="240"/>
        <w:ind w:left="10773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b/>
          <w:sz w:val="28"/>
          <w:szCs w:val="24"/>
        </w:rPr>
        <w:t>об осуществлении расходов, источником финансового обеспечения которых являются субсидии на иные цел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1 _______________ 20____ г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квартальная форма. </w:t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>руб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79"/>
        <w:gridCol w:w="1405"/>
        <w:gridCol w:w="616"/>
        <w:gridCol w:w="1411"/>
        <w:gridCol w:w="661"/>
        <w:gridCol w:w="893"/>
        <w:gridCol w:w="1051"/>
        <w:gridCol w:w="1386"/>
        <w:gridCol w:w="616"/>
        <w:gridCol w:w="1122"/>
        <w:gridCol w:w="1126"/>
        <w:gridCol w:w="616"/>
        <w:gridCol w:w="1206"/>
        <w:gridCol w:w="957"/>
      </w:tblGrid>
      <w:tr>
        <w:trPr>
          <w:trHeight w:val="743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иные цели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од по бюджетной классификации Российской Федерации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статок субсидий на иные цели на начало текущего финансового года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упления 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Остаток субсидий на конец </w:t>
              <w:br/>
              <w:t>отчетного периода</w:t>
            </w:r>
          </w:p>
        </w:tc>
      </w:tr>
      <w:tr>
        <w:trPr>
          <w:trHeight w:val="217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з них разрешенный к использованию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з бюджета города Перми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з бюджета Пермского кра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дебиторской задолженности прошлых лет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з них возвращено в бюджет города Перми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озвращено в бюджет Пермского края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>
          <w:trHeight w:val="479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требуется в направлении на те же цел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подлежит возврату </w:t>
            </w:r>
          </w:p>
        </w:tc>
      </w:tr>
      <w:tr>
        <w:trPr>
          <w:trHeight w:val="6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Руководитель учреждения ____________ _________________________________________________________________________________________ «___» ___________ 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18"/>
          <w:szCs w:val="24"/>
        </w:rPr>
        <w:t xml:space="preserve">                                                       </w:t>
      </w:r>
      <w:r>
        <w:rPr>
          <w:sz w:val="18"/>
          <w:szCs w:val="24"/>
        </w:rPr>
        <w:t>(подпись)                                                                                            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8"/>
        </w:rPr>
      </w:pPr>
      <w:r>
        <w:rPr>
          <w:szCs w:val="28"/>
        </w:rPr>
        <w:t>Исполнитель 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1440" w:hanging="0"/>
        <w:jc w:val="both"/>
        <w:outlineLvl w:val="0"/>
        <w:rPr/>
      </w:pPr>
      <w:r>
        <w:rPr>
          <w:szCs w:val="28"/>
        </w:rPr>
        <w:t xml:space="preserve">                                                                           </w:t>
      </w:r>
      <w:r>
        <w:rPr>
          <w:sz w:val="18"/>
          <w:szCs w:val="24"/>
        </w:rPr>
        <w:t>(должность, фамилия, имя, отчество, контактный телефон)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>Согласовано: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>директор муниципального казенного учреждения «Центр</w:t>
      </w:r>
    </w:p>
    <w:p>
      <w:pPr>
        <w:pStyle w:val="Normal"/>
        <w:spacing w:lineRule="exact" w:line="240"/>
        <w:rPr/>
      </w:pPr>
      <w:r>
        <w:rPr>
          <w:szCs w:val="24"/>
        </w:rPr>
        <w:t xml:space="preserve">бухгалтерского учета и отчетности в сфере образования» </w:t>
        <w:br/>
        <w:t>города Перми _______________ __________________________________________________________________________________________________ «___» _________ 20___ г.</w:t>
      </w:r>
    </w:p>
    <w:p>
      <w:pPr>
        <w:pStyle w:val="Normal"/>
        <w:numPr>
          <w:ilvl w:val="0"/>
          <w:numId w:val="0"/>
        </w:numPr>
        <w:autoSpaceDE w:val="false"/>
        <w:ind w:left="1440" w:hanging="0"/>
        <w:jc w:val="both"/>
        <w:outlineLvl w:val="0"/>
        <w:rPr>
          <w:sz w:val="18"/>
          <w:szCs w:val="24"/>
        </w:rPr>
      </w:pPr>
      <w:r>
        <w:rPr>
          <w:sz w:val="18"/>
          <w:szCs w:val="24"/>
        </w:rPr>
        <w:t xml:space="preserve">   </w:t>
      </w:r>
      <w:r>
        <w:rPr>
          <w:sz w:val="18"/>
          <w:szCs w:val="24"/>
        </w:rPr>
        <w:t>(подпись)                                                                                       (фамилия, имя, отчество)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29:00Z</dcterms:created>
  <dc:creator>Сергей</dc:creator>
  <dc:description/>
  <cp:keywords/>
  <dc:language>en-US</dc:language>
  <cp:lastModifiedBy>Самохвалова Елена Владимировна</cp:lastModifiedBy>
  <cp:lastPrinted>2022-05-26T14:28:00Z</cp:lastPrinted>
  <dcterms:modified xsi:type="dcterms:W3CDTF">2022-05-26T09:29:00Z</dcterms:modified>
  <cp:revision>2</cp:revision>
  <dc:subject/>
  <dc:title> </dc:title>
</cp:coreProperties>
</file>