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 xml:space="preserve">№ 194, от 29.04.2021 № 319, от 24.05.2021 № 368, от 28.09.2021 № 767, </w:t>
        <w:br/>
        <w:t>от 29.10.2021 № 958, от 21.12.2021 № 1169, от 16.05.2022 № 360) (далее – 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05.2022 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 августа 2018 г. № 521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1. строки под учетными номерами нестационарных торговых объектов О-П-113, О-П-121, О-ПЛ-23 признать утратившими силу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под учетным номером нестационарного торгового объекта К-П-75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14"/>
        <w:gridCol w:w="1529"/>
        <w:gridCol w:w="1953"/>
        <w:gridCol w:w="694"/>
        <w:gridCol w:w="697"/>
        <w:gridCol w:w="1811"/>
        <w:gridCol w:w="1950"/>
        <w:gridCol w:w="976"/>
        <w:gridCol w:w="2027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аршала Рыбалко, 89/Ж-2/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left="10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строкой следующего содержания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8"/>
        <w:gridCol w:w="1526"/>
        <w:gridCol w:w="1942"/>
        <w:gridCol w:w="690"/>
        <w:gridCol w:w="693"/>
        <w:gridCol w:w="1806"/>
        <w:gridCol w:w="1942"/>
        <w:gridCol w:w="969"/>
        <w:gridCol w:w="1942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л. Газеты «Звезда», </w:t>
              <w:br/>
              <w:t>24/Ц-1/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ное (летнее) каф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ость не разгранич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определяемый владельцем самостоятельно, </w:t>
              <w:br/>
              <w:t xml:space="preserve">но не ранее </w:t>
              <w:br/>
              <w:t>01 мая и не позднее 01 октября соответствующего года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8:00Z</dcterms:created>
  <dc:creator>Сергей</dc:creator>
  <dc:description/>
  <cp:keywords/>
  <dc:language>en-US</dc:language>
  <cp:lastModifiedBy>Самохвалова Елена Владимировна</cp:lastModifiedBy>
  <cp:lastPrinted>2022-05-26T14:38:00Z</cp:lastPrinted>
  <dcterms:modified xsi:type="dcterms:W3CDTF">2022-05-26T09:38:00Z</dcterms:modified>
  <cp:revision>2</cp:revision>
  <dc:subject/>
  <dc:title> </dc:title>
</cp:coreProperties>
</file>