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6.05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6.05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0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5101" w:hanging="0"/>
        <w:rPr/>
      </w:pPr>
      <w:r>
        <w:rPr/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в Перечень муниципальных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образовательных учреждений,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реализующих программу начального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общего, основного общего,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среднего общего образования,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закрепленных за конкретными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  <w:bCs/>
        </w:rPr>
        <w:t xml:space="preserve">территориями города Перми,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  <w:bCs/>
        </w:rPr>
        <w:t>утвержденный</w:t>
      </w:r>
      <w:r>
        <w:rPr>
          <w:b/>
        </w:rPr>
        <w:t xml:space="preserve"> постановлением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 xml:space="preserve">администрации города Перми </w:t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</w:rPr>
        <w:t xml:space="preserve">от 04.03.2014 № 135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bCs/>
        </w:rPr>
        <w:t xml:space="preserve">В </w:t>
      </w:r>
      <w:r>
        <w:rPr/>
        <w:t xml:space="preserve">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9 декабря 2012 г. № 273-ФЗ «Об образовании в Российской Федерации»,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города Перми от 15 февраля 2021 г. № 70 «Об утверждении Подходов к закреплению конкретных территорий города Перми за муниципальными образовательными учреждениями, подведомственными департаменту образования администрации города Перми», в целях актуализации правовых актов администрации города Перми </w:t>
      </w:r>
    </w:p>
    <w:p>
      <w:pPr>
        <w:pStyle w:val="ConsPlusNormal"/>
        <w:jc w:val="both"/>
        <w:rPr>
          <w:bCs/>
        </w:rPr>
      </w:pPr>
      <w:r>
        <w:rPr/>
        <w:t xml:space="preserve">администрация города Перми </w:t>
      </w:r>
      <w:r>
        <w:rPr>
          <w:color w:val="000000"/>
        </w:rPr>
        <w:t>ПОСТАНОВЛЯЕТ</w:t>
      </w:r>
      <w:r>
        <w:rPr>
          <w:bCs/>
        </w:rPr>
        <w:t>: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 xml:space="preserve">1. Утвердить прилагаемые изменения в Перечень </w:t>
      </w:r>
      <w:r>
        <w:rPr/>
        <w:t xml:space="preserve">муниципальных образовательных учреждений, </w:t>
      </w:r>
      <w:r>
        <w:rPr>
          <w:bCs/>
        </w:rPr>
        <w:t>реализующих программу начального общего, основного общего, среднего общего образования, закрепленных за конкретными территориями города Перми, утвержденный</w:t>
      </w:r>
      <w:r>
        <w:rPr/>
        <w:t xml:space="preserve"> постановлением администрации города Перми </w:t>
      </w:r>
      <w:r>
        <w:rPr>
          <w:color w:val="000000"/>
        </w:rPr>
        <w:t xml:space="preserve">от 04 марта 2014 г. № 135 (в ред. от 23.01.2015 № 33, от 23.03.2015 № 149, </w:t>
        <w:br/>
        <w:t xml:space="preserve">от 13.01.2016 № 8, от 03.03.2016 № 141, от 01.02.2017 № 67, от 01.06.2017 № 430, от 25.01.2018 № 53, от 22.03.2018 № 171, от 23.01.2019 № 32, от 23.12.2019 </w:t>
        <w:br/>
        <w:t xml:space="preserve">№ 1046, от 29.01.2020 № 76, от 18.03.2020 № 236, от 11.08.2020 № 694, </w:t>
        <w:br/>
        <w:t xml:space="preserve">от 09.03.2021 № 142, от 23.06.2021 № 465, от 15.11.2021 № 1005, от 10.03.2022 </w:t>
        <w:br/>
        <w:t>№ 159).</w:t>
      </w:r>
    </w:p>
    <w:p>
      <w:pPr>
        <w:pStyle w:val="ConsPlusNormal"/>
        <w:ind w:firstLine="720"/>
        <w:jc w:val="both"/>
        <w:rPr/>
      </w:pPr>
      <w:r>
        <w:rPr>
          <w:color w:val="000000"/>
        </w:rPr>
        <w:t xml:space="preserve">2. </w:t>
      </w:r>
      <w:r>
        <w:rPr/>
        <w:t>В случае установления (выявления) территории в границах муниципального образования город Пермь, не включенной в указанный Перечень, на которой проживают граждане, имеющие право на получение начального общего, основного общего и среднего общего образования, районный отдел департамента образования администрации города Перми на основании обращения родителей (законных представителей) в течение 5 рабочих дней определяет образовательное учреждение с учетом подходов к закреплению конкретных территорий города Перми за муниципальными образовательными учреждениями, подведомственными департаменту образования администрации города Перми, утвержденных постановлением администрации города Перми.</w:t>
      </w:r>
    </w:p>
    <w:p>
      <w:pPr>
        <w:pStyle w:val="ConsPlusNormal"/>
        <w:ind w:firstLine="720"/>
        <w:jc w:val="both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6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/>
        <w:t>И.о. Главы города Перми</w:t>
        <w:tab/>
        <w:t>Э.А. Хайруллин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Footnote"/>
        <w:spacing w:lineRule="exact" w:line="240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 26.05.2022 № 406</w:t>
      </w:r>
    </w:p>
    <w:p>
      <w:pPr>
        <w:pStyle w:val="Footnote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exac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Footnote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в Перечень </w:t>
      </w:r>
      <w:r>
        <w:rPr>
          <w:b/>
          <w:sz w:val="28"/>
          <w:szCs w:val="28"/>
        </w:rPr>
        <w:t xml:space="preserve">муниципальных образовательных учреждений, </w:t>
      </w:r>
      <w:r>
        <w:rPr>
          <w:b/>
          <w:bCs/>
          <w:sz w:val="28"/>
          <w:szCs w:val="28"/>
        </w:rPr>
        <w:t>реализующих программу начального общего, основного общего, среднего общего</w:t>
        <w:br/>
        <w:t>образования, закрепленных за конкретными территориями города Перми, утвержденный</w:t>
      </w:r>
      <w:r>
        <w:rPr>
          <w:b/>
          <w:sz w:val="28"/>
          <w:szCs w:val="28"/>
        </w:rPr>
        <w:t xml:space="preserve"> постановлением администрации города Перми </w:t>
      </w:r>
      <w:r>
        <w:rPr>
          <w:b/>
          <w:color w:val="000000"/>
          <w:sz w:val="28"/>
          <w:szCs w:val="28"/>
        </w:rPr>
        <w:br/>
        <w:t>от 04 марта 2014 г. № 135</w:t>
      </w:r>
    </w:p>
    <w:p>
      <w:pPr>
        <w:pStyle w:val="Footnote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Строку 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35"/>
        <w:gridCol w:w="2773"/>
        <w:gridCol w:w="4406"/>
      </w:tblGrid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ОУ «Гимназия № 31» </w:t>
              <w:br/>
              <w:t xml:space="preserve">г. Перми, </w:t>
              <w:br/>
              <w:t>ул. Подлесная, 37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чин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20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еленче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 104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спект Парковы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 40а, 42, 46, 48, 50, 50а, 52, 54/1, 54/2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с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1, 41/2, 41/3, 43а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ураль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Строку 3</w:t>
      </w:r>
      <w:r>
        <w:rPr/>
        <w:t xml:space="preserve"> изложить в следующей редакци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26"/>
        <w:gridCol w:w="2835"/>
        <w:gridCol w:w="450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 44» г. Перми, ул. Маяковского, 33, проспект Парковый, 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кзаль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8, 8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яб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хозная 1-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8, 27, 29, 31, 32, 34, 34а, 35, 36, 37, 40, 40а, 42, 43, 43а, 47, 48, 49, 51, 53, 55, 63, 64, 70, 72, 73, 74, 76, 77, 81, 84, 87, 90, 92, 93, 97, 99, 105, 113, 1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миссара </w:t>
              <w:br/>
              <w:t>Пожарск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а, 10, 11, 12, 12/2, 14, 15, 17, 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14, 16, 21, 22, 23, 26, 33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яковск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4, 5, 6, 7, 9, 11, 12, 13, 15, 16, 22, 24, 26, 28, 30, 32, 33/1, 33/2, 33/3, 34, 36, 37, 37/2, 37/3, 38, 39, 40, 41, 41/1, 41а, 41б, 42, 43, 44, 45, 46, 46а, 47, 48, 51, 5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колхоз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14, 15, 17, 18, 28, 31, 34, 35, 36, 41, 44, 46, 50, 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ых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3/2, 4, 6, 7, 8, 8/2, 9, 13/2, 15, 16, 16/2, 17а, 18, 19, 23, 42, 44, 46, 48, 50, 52, 56, 58, 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пект Парковы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 15а, 15б, 15в, 20/1, 20/3, 22/1, 22/2, 24, 25а, 25б, 25в, 25г, 25д, 26, 28а, 30/1, 30/2, 32, 34, 36, 38,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лес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/1, 19/2, 19/3, 21/1, 23, 23/1, 23/2, 23/3, 27/1, 27/2, 29, 33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жар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3а, 8, 10, 11, 12, 13, 14, 15, 16, 17, 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род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3а, 4, 5, 5а, 6/2, 7, 8, 8а, 9, 10, 10а, 10б, 11, 12, 14, 15, 16, 17, 17а, 18, 19, 21, 22а, 23, 26, 27, 29, 30, 31, 32, 34, 35, 36, 37, 4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родная 2-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6, 10, 16, 20, 26, 28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родная 3-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 25, 26, 28, 29, 30, 31, 33, 34, 35а, 36, 37, 4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точ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7, 9, 11, 12, 14, 17, 19, 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спубликанская 2-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ея Есени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/4, 5/2, 6, 7, 8, 9, 11, 11а, 12, 13, 16, 20, 24, 29а, 31, 31/2, 33, 35, 37, 39, 40, 40/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окин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 8, 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окинская 2-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13, 15, 16, 17, 19, 22, 23, 24, 25, 27, 28, 30, 31, 33, 34, 35, 41, 43, 45, 46, 47, 49, 50, 50а, 51, 53, 54, 55, 56, 56а, 58, 59, 60, 61, 62, 65, 71, 79, 8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ый переул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, 27, 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, 34а, 36, 36/1, 37, 46, 4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арн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3, 4, 5, 7, 9, 10, 11, 12, 1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Мулян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5, 6, 7, 8, 9, 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Мулянская 2-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5, 7, 8, 9, 10, 1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Мулянская 3-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4, 6, 7, 8, 9, 10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Мулянская 4-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4, 6, 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ь-Мулянская 5-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зкультур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 19, 23, 25, 2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минск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 11, 13, 15, 17, 19, 21, 25, 27, 29, 31, 35, 37, 39, 42, 50, 62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а, 10, 12, 30, 32, 3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ая 2-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4, 6, 8, 10, 14, 15, 17, 22, 29, 3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жная 3-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, 22, 28, 30, 3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варищество собственников недвижимости (далее – ТСН) «Садовое некоммерческое товарищество (далее – СНТ) «Речник-1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Строку 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79"/>
        <w:gridCol w:w="2773"/>
        <w:gridCol w:w="440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МАОУ «СОШ «Мастерград» </w:t>
              <w:br/>
              <w:t>г. Перми, ул. Костычева, 16, ул. Костычева, 33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чаев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6, 7, 8, 9, 10, 11, 12, 13, 15, 17, 18, 22, 24, 27, 27/1, 27а, 27б, 27в, 27г, 28, 32, 34, 36, 38, 40, 40а, 40б, 40в, 42, 42а, 44, 48, 5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ычев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15, 17, 18, 20, 21, 23, 25, 31, 32, 36, 37, 38, 39, 39а, 41, 42, 44, 44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ская 1-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орская 2-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й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, 3, 4, 5, 6, 6а, 7, 7а, 8, 8а, 9, 10, 10а, 11, 12, 13, 15, 15а, 16, 17, 17а, 18, 19, 20, 21, 22, 23, 24, 25, 25а, 26, 27, 27а, 28, 29, 29а, 30, 35, 36, 37, 38, 39, 40, 41, 42, 43, 44, 45, 46, 47, 48, 49, 50, 51, 52, 54, 56, 57, 58, 59, 60, 61, 62, 63, 64, 66, 67, 68, 69, 70, 71, 75, 76, 77, 79, 80, 81, 82, 83, 84, 85, 86, 87, 88, 89, 90, 91, 92, 93, 94, 95, 96, 97, 98, 99, 100, 102, 103, 104, 107, 108, 109, 110, 111, 114, 116, 117, 118, 119, 120, 121, 121а, 122, 123, 124, 125, 127, 128, 129, 130, 131, 132, 133, 133а, 135, 136, 136а, 137, 13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йская 2-я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, 6, 7, 8, 9, 10, 11, 12, 13, 14, 15, 16, 17, 18, 19, 20, 21, 22, 23, 24, 25, 26, 27, 29, 30, 31, 32, 33, 34, 35, 36, 37, 38, 40, 43, 45, 47, 48, 49, 50, 53, 55, 56, 57, 59, 60, 61, 62, 63, 64, 65, 66, 67, 68, 70, 71, 72, 74, 75, 76, 77, 78, 79, 80, 81, 82, 83, 84, 85, 86, 91, 92, 93, 9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ченов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3а, 4, 4а, 6, 7, 9, 14, 15, 17, 18, 19, 20, 21, 22, 23, 24, 25, 2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чин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6, 8, 14, 16, 20, 22, 26, 28, 30, 32, 3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9, 11, 11а, 13, 15, 17, 19, 27, 2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ртировоч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, 15, 22, 26, 30, 31, 32, 33, 34, 36, 38, 39, 40, 42, 44, 45, 48, 50, 52, 54, 58, 60, 62, 64, 66, 70, 76, 78, 80, 82, 84, 86, 88, 90, 92, 94, 96, 98, 100, 104, 106, 108, 110, 116, 11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тлуж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2а, 4, 6, 7, 7а, 8, 10, 12, 14, 16, 16а, 22, 24, 26, 28, 34, 3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оковольт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а Наумов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5, 7, 8, 9, 11, 13, 15, 17, 19, 21, 23, 18, 20, 29, 34, 38, 40, 46, 4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5, 17, 19, 23, 28а, 30б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чегар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3, 4а, 6, 6а, 8, 4, 23, 25, 27, 29, 31, 33, 3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пешинско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10, 12, 14, 18, 2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стар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6, 7, 8, 9, 10, 12, 13, 14, 15, 16, 17, 18, 20, 22, 22а, 24а, 26, 2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коп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6, 46/1, 48, 48/1, 50, 50/1, 5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ист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2а, 3, 4, 5, 6, 7, 8, 9, 10, 11, 12, 12а, 20, 20/2, 20/3, 22, 22а, 25, 26, 30, 30а, 32, 34, 36, 37, 39, 43, 45, 47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жнетавдин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 1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авгород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8а, 19, 20, 22, 23, 25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фьи Ковалевско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 40, 41, 42, 43, 44, 45, 47, 48, 49, 50, 51, 52, 53, 54, 55, 5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елочников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, 17, 19, 20, 2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абаров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9, 10, 12, 13, 14, 15, 16, 18, 19, 20, 22, 24, 26, 28, 3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овоз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4а, 15, 17, 19, 21, 23, 25, 26, 30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 «Архитектор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а, 1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/>
        <w:t>Строку 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79"/>
        <w:gridCol w:w="2773"/>
        <w:gridCol w:w="4406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ЭнергоПолис» </w:t>
              <w:br/>
              <w:t xml:space="preserve">г. Перми, проспект Парковый, 8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тай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/1а, 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елябов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10, 11, 11/2, 13, 15, 16, 17, 19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вод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фонина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9, 10б, 11, 13, 14, 15, 16, 17, 18, 19, 20, 21, 21а, 22, 24, 28, 28/1, 30, 3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лянская 2-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1, 83, 83/1, 89, 91, 93, 95, 95а, 97, 97а, 101, 102, 10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пект Парковы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1а, 2, 2а, 3, 3/1, 4, 5, 5/1, 6, 7, 8, 10/1, 10/2, 10/3, 10/4, 12, 13, 14, 1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селенческ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лес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3а, 5, 7, 7/3, 7/4, 9, 11, 11а, 13, 13а, 15, 17, 17/1, 17/2, 17/3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лесная 2-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, 2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ч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ыночная 2-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ей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 10, 12, 16, 16а, 18, 18а, 24а, 24б, 24в, 24г, 26, 28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пальна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 11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-го Января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Строку 8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2569"/>
        <w:gridCol w:w="38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АОУ «СОШ № 120» г. Перми, ул. Рабочая, 1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адемика Вавил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5, 7, 9, 11, 11а, 13, 15, 17, 19, 21, 2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мзино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4а, 6а, 8, 21, 23, 23а, 27, 27а, 29а, 41, 42, 42/1, 42/2, 42/3, 43, 44, 45, 47, 48, 54, 60, 68, 70, 7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р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2а, 3, 7, 14, 14а, 20, 22, 24, 26, 28, 30, 30а, 3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ия Каменског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а, 3, 4, 5, 6, 10, 10а, 11, 12, 13, 16, 19, 21, 24, 26, 28, 30, 32, 32а, 3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тч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, 12, 14, 1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слин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8, 10а, 1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ссе Космонавт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8, 110, 112, 114, 116, 118, 12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комотив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а, 2, 4, 6, 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к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10, 14, 16, 18, 20, 21, 22, 24, 24а, 26, 26/1, 28, 28а, 28в, 28/1, 28/2, 28/3, 28/4, 28/5, 28/6, 30а, 30, 30/1, 30/2, 30/3, 30/4, 3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панинце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5, 8, 10, 12, 14, 16, 18, 19, 2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ч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3а, 3б, 5, 7, 9а, 9б, 9в, 15, 19, 21, 23, 2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нгельс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9, 11, 12, 13, 13а, 13-1/2, 14, 17, 17а, 18, 19, 21, 23, 2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селенче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, 111, 11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глеураль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4, 6, 17, 19, 21, 2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т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5, 8, 1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спект Парковы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а, 37б, 37в, 37г, 39, 41а, 41б, 41в, 41г, 43, 45а, 45б, 45в, 45г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емяч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, 71</w:t>
            </w:r>
          </w:p>
        </w:tc>
      </w:tr>
    </w:tbl>
    <w:p>
      <w:pPr>
        <w:pStyle w:val="Footnot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 Строку 1</w:t>
      </w:r>
      <w:r>
        <w:rPr/>
        <w:t>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2569"/>
        <w:gridCol w:w="38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АОУ «Лицей № 8» г. Перми, ул. Космонавта Леонова, 62а, шоссе Космонавтов, 19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хитектора Свияз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2/1, 8а, 28, 28а, 28б, 30, 32, 34, 38, 40/1, 40/2, 40/3, 42, 44, 45, 46/1, 46/2, 46/3, 47, 48, 49, 50/1, 50/2, 52, 5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оновск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дронов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яр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муллин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в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в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в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мулл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треч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овск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, кроме 47, 52, 53, 55, 56, 60, 63, 6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мов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, 55, 56, 57, 58, 59, 60, 61, 62, 63, 64, 65, 66, 68, 69, 70, 71, 72, 73, 74, 76, 77, 78, 79, 79а, 80, 81, 82, 83, 84, 85, 86, 87, 87а, 88, 90, 92, 94, 98, 100, 10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олог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5, 9, 11/1, 11/2, 19, 19а, 3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ринск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рин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иринск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ухо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ивь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лив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улянск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улян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4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5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6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пподромная 7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нцевск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нцев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занцевск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ьерн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ьер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ьерн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р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3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оссе Космонавт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166, 166а, 166б, 166в, 166г, все по четной стороне от 170, все по нечетной стороне </w:t>
              <w:br/>
              <w:t>от 23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а Леон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5, 51, 58, 60, 62, 64, 66, 68, 68б, 81 участок 18, 81г, 81 участок 13, 89 участок 101, 104, 81 участок 18, 96/76,  105/3, 105/11, 84А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а Беля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по четной стороне от 184, все по нечетной стороне от 103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монавта Беля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5, 184, 190, 194, 202, 204, 21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дон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дон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донн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донная 4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позитора Глин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3а, 4, 5, 7, 8, 9, 10, 11, 13, 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Казанце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авинск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авин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авинск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Кокорята, ул. Кокорятск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5, 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лин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верят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крыт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же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ыжев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ймен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ймен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враж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бреж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мышлен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едчик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монт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 «Ветеран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 39,  92, 12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атор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ливано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Т Уле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проводн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провод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проводн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жайн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жай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жайн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жайны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ды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, 25, 26, 27, 28, 29, 30, 32, 34, 36, 4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каватор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, 33а, 34, 35, 36, 37, 38, 39, 40, 42, 43, 44, 45, 47, 48, 48а, 49, 51, 53, 54, 55, 57, 58, 58а, 60, 60а, 60б, 62, 64, 65 уч. 71, 66, 6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натск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ннат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год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Субботино, ул. Субботинск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9, 11, 12, 13, 14, 15, 17, 18, 19, 20, 21, 23, 29, 3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Субботино, ул. Субботин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4, 5, 7, 9, 13, 15, 17, 19, 19а, 21, 23, 2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Субботино, ул. Субботинск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6, 8, 9, 11, 13, 14, 15, 16, 17, 1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Субботино, ул. Субботинская 4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5, 6, 7, 8, 9, 10, 11, 12, 14, 1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Субботино, ул. Субботинская 5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3, 4, 5, 6, 8, 10, 1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Субботино, ул. Малосубботинск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1а, 1б, 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Субботино, ул. Малосубботин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8а, 10, 12, 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ревня Субботино, ул. Малосубботинск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5, 6, 7, 8, 16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Строку 22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2569"/>
        <w:gridCol w:w="38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autoSpaceDE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МАОУ «СОШ № 122 </w:t>
              <w:br/>
              <w:t xml:space="preserve">с углубленным изучением иностранных языков» г. Перми, </w:t>
              <w:br/>
              <w:t>ул. Льва Толстого, 12, ул. Сивкова, 3б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шет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сер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бушк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пинског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5, 10, 13, 14, 17, 21, 23, 24, 25, 27, 29, 31, 35, 36, 38, 47, 49, 49а, 50, 51, 51а, 53, 53а, 55, 56, 57, 57а, 58, 60, 62, 64, 65, 69, 71, 75, 75а, 75б, 77, 77б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на Гастелл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ых Командир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унье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вченк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ьва Толстог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7аа, участок 8, 10, 12, 17, 25, 25а, 33, 35, 47, 49, 5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еж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2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воз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ший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ашют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истов проспект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молет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5, 10, 11, 12, 17, 18, 19, 24, 26, 30, 32, 34, 36, 38, 42, 44, 46, 48, 50, 52, 54, 56, 60, 62, 62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вк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1а, 2, 3, 3а, 5, 1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ртако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хано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1а, 2, 3, 3а, 4, 5, 6, 7, 7а, 10, 10а, 11, 13, 15, 18, 21, 23, 25, 36, 38, 40, 42, 44, 48, 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кист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 8, 9, 10, 12, 13, 17, 18, 19, 20, 23, 29, 40, 42, 4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овщик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7, 34, 3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8. Строку 3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2569"/>
        <w:gridCol w:w="38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 87» г. Перми, ул. Закамская, 8, ул. Федосеева, 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завод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3а, 3б, 3в, 3г, 3д, 3з, 3е, 3ж, 3и, 4, 6, 11, 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а Невског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4, 8, 9, 10, 10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льпер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14, 32, 32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ам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а, 2б, 2в, 3, 3а, 3/2, 4, 5, 5/2, 7, 9, 11, 15а, 16, 18, 20, 20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овоград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4, 5, 6, 8, 9, 10, 11, 12/2, 13, 15, 16, 17, 18, 19, 21, 31, 32, 3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шала Рыбалк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а, 2, 4, 5а, 8, 9а, 10, 12, 13, 1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асьв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гистраль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а, 1б, 3, 4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осе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9, 11, 12, 19, 2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ополь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удан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5, 7, 8, 9, 10, 11, 12, 13, 14, 15, 16, 18, 2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елок Оборин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/>
        <w:t>Строку 4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2569"/>
        <w:gridCol w:w="38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 30» г. Перми, ул. Красноуральская, 37, </w:t>
              <w:br/>
              <w:t>ул. Ивана Франко, 43, ул. Ивана Франко, 49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шк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5, 9, 9а, 11а, 12, 13, 17, 19, 20, 21, 22, 23, 23а, 23б, 24, 25, 26, 27, 27б, 28, 28а, 28б, 29, 29б, 30/1, 30/2, 30/3, 31, 33, 34, 35, 41, 41/1, 41а, 43, 45, 51, 5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елин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а, 6, 7, 8, 9, 10, 11, 12, 13, 14, 16, 17, 18, 19, 20, 21, 22, 23, 24, 26, 28, 29, 30, 31б, 5431/1, 31/2, 31/3, 32, 34, 36, 38, 40, 42, 44, 46, 48, 52, 53, 54, 55, 55а, 57, 64, 66, 68, 70, 72, 74, 76, 78, 80, 82, 84, 86, 88, 90, 92, 94, 96, 98, 100, 102, 113, 116, 118, 120, 121, 123, 125, 126, 128, 130, 13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а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боль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м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йня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ураль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а Франк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, 39, 40/1,40/2, 40/3, 42, 43а, 44, 45, 46, 47, 51, 53, 56,58,59,61,64,67,70, 73, 7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озне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ьве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дель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ч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анчин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рпичный завод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лефон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кор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чник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к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1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2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3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йный 4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звяг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нико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вд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ур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ж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исей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крас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ле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чор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е товарищество (далее – СТ) «Керамик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, 101, 104, 11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ликам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2, 94, 95, 97, 98, 99, 100, 101, 102, 103, 104, 105, 106, 107, 108, 109, 110, 111, 111/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7, 168, 169, 170, 171, 172, 173, 174, 175, 176, 177, 178, 179, 180, 181, 182, 183, 184, 185, 186, 187, 188, 190, 191, 192, 193, 194, 195, 196, 197, 198, 199, 200, 201, 202, 203, 204, 205, 206, 207, 208, 209, 211, 212, 213, 214, 215, 216, 217, 218, 219, 220, 221, 222, 223, 224, 225, 226, 227, 229, 231, 233, 235, 237, 239, 241, 243, 245, 247, 249, 251, 253, 255, 25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6а, 147, 147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7, 148, 14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8а, 129, 130, 131, 131а, 132, 133, 134, 135, 136, 13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4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0а, 81, 82, 83, 84, 85, 86, 87, 88, 89, 90, 91, 92, 93, 94, 95, 96, 97, 98, 99, 100, 101, 102, 103, 104, 105, 106, 107, 108, 109, 110, 111, 111а, 112, 113, 114, 115, 116, 117, 118, 11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5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3, 94, 95, 96, 97, 98, 99, 100, 101, 102, 103, 104, 104а, 105, 106, 107, 108, 10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городская 6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, 79, 80, 81, 82, 83, 84, 85, 86, 87, 88, 89, 90, 91, 92, 92а, 92б, 93, 94, 95, 96, 97, 98, 98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0. Строку 5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2569"/>
        <w:gridCol w:w="38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Траектория» г. Перми, ул. Лебедева, 28, ул. Уральская, 6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ри Барбюс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4, 5, 7, 35, 37, 39, 41, 45, 51,  53, 54, 57, 6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шк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ч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, 14а, 18, 2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вано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дустриализаци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12, 14, 16, 18, 20, 2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М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, 44, 54, 63, 69, 72, 74, 74а, 7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бед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8, 10, 12, 14, 16, 18, 21, 29, 32, 34, 3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ережн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кова Свердл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аль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4, 5, 6, 7, 8, 12, 13, 14, 15, 16, 17, 18, 20, 22, 24, 26, 28, 29, 32, 42, 43, 44, 45, 46, 47, 47а, 48, 49, 50, 51, 51а, 52, 53, 53а, 54, 55, 56, 57, 57а, 58, 59, 59а, 60, 61, 61а, 62, 66, 69, 74, 75, 77, 79, 80, 81, 82, 83, 84, 86а, 87, 88, 91, 95, 1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русталь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6, 6а, 8, 8а, 10, 10а, 12, 12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епана Раз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ген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 7, 8, 9, 10, 11, 1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ист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ы Фигнер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аллург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иацион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гановых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7а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отницы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вишер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, 4, 5, 6, 7, 9, 10, 12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езеровщик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3, 5, 7, 9, 11, 12, 14, 15, 16, 18, 20, 22, 24, 30, 38, 40, 42, 44, 44а, 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силия Солом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олковског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9, 11, 12, 13, 14, 16, 17, 1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залии Земляч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, 8, 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1. Строку 7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2569"/>
        <w:gridCol w:w="38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 37» г. Перми, ул. Кабельщиков, 21, ул. Маршала Толбухина, 3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ьямс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а, 10б, 12, 14, 16, 18, 20/1, 20/2, 20/3, 24, 33, 35, 37, 37а, 37б, 39, 41, 41а, 43, 45, 49, 51а, 53а, 53б, 57, 59, 61, 63, 67, 69, 73, 75, 7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в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11, 13, 17, 19, 23, 25, 28, 29, 30, 30а, 31, 34, 37, 38, 40, 42, 44, 46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винский 2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винский 3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винский 4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винский 5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айвинский 6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онкий 1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вонкий 2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бельщик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3, 6, 8, 9, 10, 11, 13, 15, 16, 17, 17а, 18, 19, 19а, 22, 26, 28, 30, 32, 33, 34, 36, 35, 38, 38а, 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мская поля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шине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спаш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ршала Толбух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е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10, 11, 12, 13, 14, 15, 16, 17, 18, 19, 20, 21, 22, 23, 24, 25, 26, 27, 28, 29, 30, 31, 32, 33, 34, 35, 36, 37, 40, 41, 42, 43, 4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енск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енская 4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енская 5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вед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район Ширяих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район Свободны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ит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гайв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ар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11, 4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тин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цпосе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а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адеб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ауль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тин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5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5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Плотинк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Т «Камская полян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НТ «Границ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Березк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крорайон Химик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/>
        <w:t>Строку 7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2569"/>
        <w:gridCol w:w="38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 45» г. Перми, ул. Валежная, 1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сай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а Щербак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ар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барная-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зер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алеж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ян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люй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роя Васьк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ч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остроитель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>
          <w:trHeight w:val="6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хтым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цма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лит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ин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валоч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соч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ночны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емуховы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емуховый 2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рунзе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1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>
          <w:trHeight w:val="233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й сад № 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3. Строку 74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2569"/>
        <w:gridCol w:w="38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ОУ «СОШ № 101» г. Перми, ул. Репина, 12, ул. Читалина, 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йдароч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р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кам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лаз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ркут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9, 80а, 81, 82, 83, 84, 85, 87, 88, 89, 91, 93, 95, 97, 99, 10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рафти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, 7, 11, 13, 14, 15, 16, 17, 1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в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, 9, 10, 11, 12, 1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ровский 1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ровский 2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зер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зер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озерская 4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н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нск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быш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, 8, 1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р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тер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абель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ец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зе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1, 173, 175, 179, 181, 183, 185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чт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чтов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чтов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литополь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б, 2, 2а, 2б, 4, 6, 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чма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азо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то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убн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уб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убн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убная 4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лубная 5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м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м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ход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ход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ходная 3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ходная 4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оходная 5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рт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ямолиней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ар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3, 55, 56б, 56г, 5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дист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чник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п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2а, 2б, 2, 3, 4, 5, 7, 8, 10, 11, 13, 14, 15, 16, 17, 18, 19, 21, 25, 27, 29, 3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наль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нальный 1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гнальный 2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оазо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оремонт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керн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нкер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мк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ясолоб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б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лноч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иро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ипер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люпоч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усто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лик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>
          <w:trHeight w:val="69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хт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хт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, 86, 87, 88, 89, 90, 91, 92, 93, 94, 95, 95а, 96, 97, 98, 99, 100, 101, 102, 103, 104, 105, 106, 107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58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59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6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65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7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37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Кабельщик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Кабельщик-1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Прилив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Прилив-1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Прилив-2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Прилив-3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Прилив-4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Факел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Яблоньк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Заозерье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Транспортник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Зеленый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Зеленый-2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Вишенк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Заозерный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Гудок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4. Строку 7</w:t>
      </w:r>
      <w:r>
        <w:rPr/>
        <w:t>6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2569"/>
        <w:gridCol w:w="38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6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 131» г. Перми, ул. Генерала Черняховского, 72, </w:t>
              <w:br/>
              <w:t>ул. Александра Пархоменко, 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зот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ександра Пархоменк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кинских Комиссар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ец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шмак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а, 2б, 2в, 4, 6, 9, 10, 11, 13, 14, 15, 16, 23, 25, 27, 54, 55, 56, 57, 59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рус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ронзовы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уд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колам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лочае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а Ватут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а Доватор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енерала Черняховског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, 3, 4, 5, 6, 7, 8, 9, 10, 11, 12, 13, 14, 14а, 15, 16, 16а, 17, 18, 20, 21, 22, 24, 24а, 25, 26, 27, 28, 28а, 29, 30, 30а, 32, 34, 35, 36, 38, 40, 42, 44, 46, 47, 48, 50, 52, 54, 58, 60, 62, 64, 72а, 74, 74/2, 74/3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нчар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ище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овский 1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овский 2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овский 3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ловский 4-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зело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ислот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в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до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куштан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туз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ип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в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гов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ПР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инусин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жай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да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, 6а, 6б, 6в, 8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ймушин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ж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годня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льхо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аничн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анич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граничны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союз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ер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ерн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бкоро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кит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ме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лавль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ас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ерфосфат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ик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лиц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кар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кт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кторист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от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сфорит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иков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имк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апае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Щит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5. Строку 77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918"/>
        <w:gridCol w:w="2569"/>
        <w:gridCol w:w="3811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7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АОУ «СОШ № 153 </w:t>
              <w:br/>
              <w:t xml:space="preserve">с углубленным изучением иностранных языков» г. Перми, </w:t>
              <w:br/>
              <w:t>ул. Социалистическая, 6а, ул. Таймырская, 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лмаз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замас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аргуз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ков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вишер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волж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несылве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турская 1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турская 2-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рхоя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дозабор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ц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вказ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й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ргополь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матор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аснозавод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т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ба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тамыш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тамыш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ынов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енина, деревня Головано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обачевског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нгасов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 5, 6, 8, 10, 15, 17, 19, 27, 29, 31, 33, 37, 38, 39, 40, 41, 42, 43, 44, 45, 46, 48, 49, 49а, 50, 52, 56, 58, 6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кеев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дян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нжинског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лодежная, деревня Головано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ая, деревня Головано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бережная, деревня Головано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икополь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воалмаз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сеч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ньков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май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бцов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дян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ная, деревня Головано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рг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еж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ганрог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ймыр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ихорец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полин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ереповец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кольная, деревня Головано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зьвин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мальский переуло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ская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3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й сад «Ветеран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112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Тюльпан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9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24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66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Дружб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100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Ягодка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НТ «Голованово»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Лядовский переулок, Головано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</w:t>
            </w:r>
          </w:p>
        </w:tc>
      </w:tr>
      <w:tr>
        <w:trPr>
          <w:trHeight w:val="14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лективный сад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, 13, 17, 18, 20, 21, 34, 40, 50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доводческое товарищество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, 70, 11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BodyTextIndentChar">
    <w:name w:val="Body Text Indent Char"/>
    <w:qFormat/>
    <w:rPr>
      <w:color w:val="000000"/>
      <w:sz w:val="28"/>
      <w:szCs w:val="28"/>
      <w:lang w:val="en-US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1">
    <w:name w:val="Font Style2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 с отступом1"/>
    <w:basedOn w:val="Normal"/>
    <w:qFormat/>
    <w:pPr>
      <w:widowControl w:val="false"/>
      <w:suppressAutoHyphens w:val="true"/>
      <w:autoSpaceDE w:val="false"/>
      <w:spacing w:before="0" w:after="120"/>
      <w:ind w:left="283" w:right="-108" w:hanging="0"/>
    </w:pPr>
    <w:rPr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Style23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898B3AA9131731BB29F8AAEC3C8ABD2F67265D4805B1541985A31BE2B75B29223DF33E58F2F0FB65779C0A8Cw2Q5J" TargetMode="External"/><Relationship Id="rId4" Type="http://schemas.openxmlformats.org/officeDocument/2006/relationships/hyperlink" Target="consultantplus://offline/ref=2E898B3AA9131731BB29E6A7FA50D7B6246B7F534F02B30747D8A54CBDE75D7C707DAD6709B7BBF66668800A8D39D40D7FwBQ4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9:45:00Z</dcterms:created>
  <dc:creator>Сергей</dc:creator>
  <dc:description/>
  <cp:keywords/>
  <dc:language>en-US</dc:language>
  <cp:lastModifiedBy>Самохвалова Елена Владимировна</cp:lastModifiedBy>
  <cp:lastPrinted>2022-05-26T14:44:00Z</cp:lastPrinted>
  <dcterms:modified xsi:type="dcterms:W3CDTF">2022-05-26T09:45:00Z</dcterms:modified>
  <cp:revision>2</cp:revision>
  <dc:subject/>
  <dc:title> </dc:title>
</cp:coreProperties>
</file>