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1880"/>
                          <a:chOff x="0" y="0"/>
                          <a:chExt cx="6285960" cy="15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280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6040"/>
                            <a:ext cx="108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4pt" coordorigin="12,-862" coordsize="9899,2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1;width:2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6;width:17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в муниципальную программу «Безопасный город», утвержденную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города Перми от 20.10.2021 № 921</w:t>
      </w:r>
    </w:p>
    <w:p>
      <w:pPr>
        <w:pStyle w:val="Normal"/>
        <w:widowControl w:val="false"/>
        <w:suppressAutoHyphens w:val="true"/>
        <w:spacing w:lineRule="exact" w:line="240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</w:t>
        <w:br/>
        <w:t>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. 22.12.2021 № 1182, от 03.02.2022 </w:t>
        <w:br/>
        <w:t xml:space="preserve">№ 63, от 05.04.2022 № 249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.о. Главы города Перми        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6.05.2022 № 407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4"/>
        <w:gridCol w:w="2081"/>
        <w:gridCol w:w="2082"/>
        <w:gridCol w:w="2182"/>
        <w:gridCol w:w="2182"/>
        <w:gridCol w:w="18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 300,869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 628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325,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 455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750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 460,9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186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 883,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 455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750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920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1, всего (тыс. руб.)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2, всего (тыс. руб.)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 964,988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274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 559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 567,0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274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 559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,920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3, всего (тыс. руб.)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409,3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27,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39,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7,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 582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 409,3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27,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39,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7,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 582,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графе 11 строки 1.2.1.1.1.1 цифры «50 890,700» заменить цифрами «50 790,69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 48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 5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 5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 84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 84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графе 11 строки 1.2.1.1.4.1 цифры «2 433,900» заменить цифрами «4 556,16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строки «Итого по мероприятию 1.2.1.1.4, в том числе по источникам финансирования», «Итого по основному мероприятию 1.2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34"/>
        <w:gridCol w:w="992"/>
        <w:gridCol w:w="993"/>
        <w:gridCol w:w="992"/>
        <w:gridCol w:w="99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 55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4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4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4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 4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9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8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8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5. в графе 11 строки 1.2.1.2.1.1 цифры «36,704» заменить цифрами «295,31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/>
        <w:t>строку «Итого по мероприятию 1.2.1.2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34"/>
        <w:gridCol w:w="992"/>
        <w:gridCol w:w="974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95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7. строки 1.2.1.2.2, 1.2.1.2.2.1, «Итого по мероприятию 1.2.1.2.2, в том числе по источникам финансирования» признать утратившими сил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8. строки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28"/>
        <w:gridCol w:w="986"/>
        <w:gridCol w:w="986"/>
        <w:gridCol w:w="986"/>
        <w:gridCol w:w="101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95,3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 2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 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 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1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1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9. в графе 11 строки 1.2.2.1.2.3 цифры «233,800» заменить цифрами «183,63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строку</w:t>
      </w:r>
      <w:r>
        <w:rPr/>
        <w:t xml:space="preserve"> «Итого по мероприятию 1.2.2.1.2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34"/>
        <w:gridCol w:w="992"/>
        <w:gridCol w:w="974"/>
        <w:gridCol w:w="986"/>
        <w:gridCol w:w="98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34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33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33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55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55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1. строку «Итого по основному мероприятию 1.2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134"/>
        <w:gridCol w:w="992"/>
        <w:gridCol w:w="993"/>
        <w:gridCol w:w="992"/>
        <w:gridCol w:w="99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12. строку 1.2.2.2.2.1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6"/>
        <w:gridCol w:w="576"/>
        <w:gridCol w:w="578"/>
        <w:gridCol w:w="578"/>
        <w:gridCol w:w="578"/>
        <w:gridCol w:w="578"/>
        <w:gridCol w:w="578"/>
        <w:gridCol w:w="1314"/>
        <w:gridCol w:w="1843"/>
        <w:gridCol w:w="1128"/>
        <w:gridCol w:w="986"/>
        <w:gridCol w:w="986"/>
        <w:gridCol w:w="986"/>
        <w:gridCol w:w="986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2.2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 на реконструкцию здания по ул. Ижевской, 25 (Литер Д) (неисполнение показателя за отчетный го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еисполнение показателя за отчетный год)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13. после строки 1.2.2.2.2.1 дополнить строкой 1.2.2.2.2.2 следующего содержания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6"/>
        <w:gridCol w:w="576"/>
        <w:gridCol w:w="578"/>
        <w:gridCol w:w="578"/>
        <w:gridCol w:w="578"/>
        <w:gridCol w:w="578"/>
        <w:gridCol w:w="578"/>
        <w:gridCol w:w="1314"/>
        <w:gridCol w:w="1843"/>
        <w:gridCol w:w="1128"/>
        <w:gridCol w:w="986"/>
        <w:gridCol w:w="986"/>
        <w:gridCol w:w="986"/>
        <w:gridCol w:w="986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2.2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вторная государственная экспертиза проектной документации </w:t>
              <w:br/>
              <w:t xml:space="preserve">на реконструкцию здания </w:t>
              <w:br/>
              <w:t>по ул. Ижевской, 25 (литер 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3,1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4. строки «Итого по мероприятию 1.2.2.2.2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01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62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3,1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7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01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62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4 6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4 96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03,1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4 6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4 96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97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 72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3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6 38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6 6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 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 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 32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6 388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6 6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 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 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9 9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88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 2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0 5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 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 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9 56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 2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0 5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 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 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0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5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5.1. в таблице 2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15.1.1. </w:t>
      </w:r>
      <w:r>
        <w:rPr/>
        <w:t>строки 14-16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992"/>
        <w:gridCol w:w="3119"/>
        <w:gridCol w:w="42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72,0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юджет города Перми – 44 772,04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234,550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282,011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000,0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19421,180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834,29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ое положительное заключение государственн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ые противооползнев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ый в эксплуатацию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5.1.</w:t>
      </w:r>
      <w:r>
        <w:rPr/>
        <w:t>2. строку 20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4111"/>
        <w:gridCol w:w="425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й документации, корректировка топографической съемки, проведение государственной экспертиз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оползневого скл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й документации и проведение государственной экспертиз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ый в эксплуатацию объ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5.2. в таблице 3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15.2.1. </w:t>
      </w:r>
      <w:r>
        <w:rPr/>
        <w:t>строки 14-16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992"/>
        <w:gridCol w:w="3119"/>
        <w:gridCol w:w="42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636,9423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бюджет города Перми – 163 636,94232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12 273,215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50 662,665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97,92032 (неиспользованные ассигнования 2021 год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03,14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ая реконструкция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торная государственная экспертиз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5.2.2</w:t>
      </w:r>
      <w:r>
        <w:rPr/>
        <w:t>. строку 18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836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2022 № 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5.2.3. строку 20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812"/>
        <w:gridCol w:w="4111"/>
        <w:gridCol w:w="425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ре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торная государственная экспертиза проектн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1. в графе 11 строки 1.3.1.1.1.1 цифры «1 249,100» заменить цифрами «1 245,681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. строку «Итого по мероприятию 1.3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  <w:gridCol w:w="851"/>
        <w:gridCol w:w="992"/>
        <w:gridCol w:w="1046"/>
        <w:gridCol w:w="939"/>
        <w:gridCol w:w="92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 24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 2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 2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 2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 24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3. строку 1.3.1.1.3.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Н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4. строку 1.3.1.1.3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73"/>
        <w:gridCol w:w="584"/>
        <w:gridCol w:w="559"/>
        <w:gridCol w:w="559"/>
        <w:gridCol w:w="553"/>
        <w:gridCol w:w="565"/>
        <w:gridCol w:w="558"/>
        <w:gridCol w:w="1399"/>
        <w:gridCol w:w="1815"/>
        <w:gridCol w:w="840"/>
        <w:gridCol w:w="975"/>
        <w:gridCol w:w="981"/>
        <w:gridCol w:w="978"/>
        <w:gridCol w:w="915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9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Н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И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5. строку «Итого по мероприятию 1.3.1.1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  <w:gridCol w:w="851"/>
        <w:gridCol w:w="992"/>
        <w:gridCol w:w="1046"/>
        <w:gridCol w:w="939"/>
        <w:gridCol w:w="92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 46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 2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 2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 2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 2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6. строки «Итого по основному мероприятию 1.3.1.1, в том числе по источникам финансирования», «Итого по задаче 1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  <w:gridCol w:w="851"/>
        <w:gridCol w:w="992"/>
        <w:gridCol w:w="1046"/>
        <w:gridCol w:w="939"/>
        <w:gridCol w:w="92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2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 23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 0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7. в графе 11 строки 1.3.2.1.4.1 цифры «2 239,600» заменить цифрами «1 936,458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8. строку «Итого по мероприятию 1.3.2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  <w:gridCol w:w="851"/>
        <w:gridCol w:w="992"/>
        <w:gridCol w:w="1046"/>
        <w:gridCol w:w="992"/>
        <w:gridCol w:w="87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 958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9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  <w:gridCol w:w="993"/>
        <w:gridCol w:w="1022"/>
        <w:gridCol w:w="874"/>
        <w:gridCol w:w="992"/>
        <w:gridCol w:w="87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8 1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 41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 82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 27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 5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8 1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 41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 82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 27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 5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3 4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 42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 83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 28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 58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10. строки 14, 15 таблицы 3 приложения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834"/>
        <w:gridCol w:w="856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4,05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юджет города Перми – 2 264,058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305,800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 958,25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 В приложении 2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. в графе 10 строки 1.2.1.1.1.1 цифры «50 890,700» заменить цифрами «50 790,694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2. </w:t>
      </w:r>
      <w:r>
        <w:rPr/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488,66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4"/>
          <w:highlight w:val="red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в графе 10 строки 1.2.1.1.4.2 цифры «537,400» заменить цифрами «2 659,66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4. </w:t>
      </w:r>
      <w:r>
        <w:rPr/>
        <w:t>строку «Итого по мероприятию 1.2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6,16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5. строку «Итого по основному мероприятию 1.2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945,64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6. в графе 10 строки 1.2.1.2.1.1 цифры «36,704» заменить цифрами «295,31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7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31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8. строки 1.2.1.2.2, 1.2.1.2.2.1, «Итого по мероприятию 1.2.1.2.2, в том числе по источникам финансирования» признать утратившими сил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9. строки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,310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 240,95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10. в графе 10 строки 1.2.2.1.2.3 цифры «233,800» заменить цифрами «183,634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11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342,33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2. строку «Итого по основному мероприятию 1.2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 022,96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13. в графе 10 строки 1.2.2.2.2.1 цифры «397,920» заменить цифрами «397,92032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4. после строки 1.2.2.2.2.1 дополнить строкой</w:t>
      </w:r>
      <w:r>
        <w:rPr/>
        <w:t xml:space="preserve"> 1.2.2.2.2.2 следующего содержания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2"/>
        <w:gridCol w:w="2349"/>
        <w:gridCol w:w="1447"/>
        <w:gridCol w:w="1281"/>
        <w:gridCol w:w="1280"/>
        <w:gridCol w:w="2504"/>
        <w:gridCol w:w="695"/>
        <w:gridCol w:w="1114"/>
        <w:gridCol w:w="1253"/>
        <w:gridCol w:w="155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2.2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дение повторной государственной экспертизы проектной документации по реконструкцию здания </w:t>
              <w:br/>
              <w:t>по ул. Ижевской, 25 (литер Д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УТЗ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4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10.20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о выполнении рабо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юджет города Пер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,14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4.15. строки «Итого по мероприятию 1.2.2.2.2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2.2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1,06232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,142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7,92032</w:t>
            </w:r>
          </w:p>
        </w:tc>
      </w:tr>
      <w:tr>
        <w:trPr/>
        <w:tc>
          <w:tcPr>
            <w:tcW w:w="10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1,06232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,142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7,92032</w:t>
            </w:r>
          </w:p>
        </w:tc>
      </w:tr>
      <w:tr>
        <w:trPr/>
        <w:tc>
          <w:tcPr>
            <w:tcW w:w="10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 724,03032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 326,110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7,92032</w:t>
            </w:r>
          </w:p>
        </w:tc>
      </w:tr>
      <w:tr>
        <w:trPr/>
        <w:tc>
          <w:tcPr>
            <w:tcW w:w="10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9 964,98832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9 567,068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7,9203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 В приложении 3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. в графе 10 строки 1.3.1.1.1.7.3 цифры «683,800» заменить цифрами «680,381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382"/>
        <w:gridCol w:w="1558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45,68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3. в графе 10 строки 1.3.1.1.3.19 цифры «13,900» заменить цифрами «13,92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4. в графе 8 строки 1.3.1.1.3.21 цифры «3» заменить цифрами «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5. после строки 1.3.1.1.3.23 дополнить строками 1.3.1.1.3.24-1.3.1.1.3.29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7"/>
        <w:gridCol w:w="2641"/>
        <w:gridCol w:w="1803"/>
        <w:gridCol w:w="1292"/>
        <w:gridCol w:w="1227"/>
        <w:gridCol w:w="2208"/>
        <w:gridCol w:w="938"/>
        <w:gridCol w:w="1084"/>
        <w:gridCol w:w="1206"/>
        <w:gridCol w:w="109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1.3.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М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одоемов, за которые оплачен налог на имущ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31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1.3.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Н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одоемов, за которые оплачен налог на имущ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11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1.3.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И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одоемов, за которые оплачен налог на имущ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34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1.3.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Д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одоемов, за которые оплачен налог на имущ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91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1.3.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СР, МКУ «Благоустройство С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одоемов, за которые оплачен налог на имущ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,967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1.3.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СР, МКУ «Благоустройство О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одоемов, за которые оплачен налог на имущ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386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6. строку «Итого по мероприятию 1.3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28"/>
        <w:gridCol w:w="2784"/>
        <w:gridCol w:w="1141"/>
      </w:tblGrid>
      <w:tr>
        <w:trPr/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3,16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7. строки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28"/>
        <w:gridCol w:w="2784"/>
        <w:gridCol w:w="1141"/>
      </w:tblGrid>
      <w:tr>
        <w:trPr/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3,150</w:t>
            </w:r>
          </w:p>
        </w:tc>
      </w:tr>
      <w:tr>
        <w:trPr/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задаче 1.3.1, в том числе по источникам финанс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3,15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8. в графе 10 строки 1.3.2.1.4.3 цифры «2 239,600» заменить цифрами «1 936,458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9. строку «Итого по мероприятию 1.3.2.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28"/>
        <w:gridCol w:w="2784"/>
        <w:gridCol w:w="1141"/>
      </w:tblGrid>
      <w:tr>
        <w:trPr/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8,258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0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28"/>
        <w:gridCol w:w="2784"/>
        <w:gridCol w:w="1141"/>
      </w:tblGrid>
      <w:tr>
        <w:trPr/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76,231</w:t>
            </w:r>
          </w:p>
        </w:tc>
      </w:tr>
      <w:tr>
        <w:trPr/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.2, в том числе по источникам финанс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76,231</w:t>
            </w:r>
          </w:p>
        </w:tc>
      </w:tr>
      <w:tr>
        <w:trPr/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09,38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1:00Z</dcterms:created>
  <dc:creator>Сергей</dc:creator>
  <dc:description/>
  <cp:keywords/>
  <dc:language>en-US</dc:language>
  <cp:lastModifiedBy>Самохвалова Елена Владимировна</cp:lastModifiedBy>
  <cp:lastPrinted>2022-05-26T15:11:00Z</cp:lastPrinted>
  <dcterms:modified xsi:type="dcterms:W3CDTF">2022-05-26T10:11:00Z</dcterms:modified>
  <cp:revision>2</cp:revision>
  <dc:subject/>
  <dc:title> </dc:title>
</cp:coreProperties>
</file>