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соглас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внешнего облик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(колерного паспорта)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т 22.02.2017 № 130 «Об утвержд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орядка соглас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внешнего облика объек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ерного паспорт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рядок согласования паспорта внешнего облика объекта капитального строительства (колерного паспорта), утвержденного постановлением администрации города Перми от 22 февраля 2017 г. № 130 «Об утверждении формы и порядка согласования паспорта внешнего облика объекта капитального строительства (колерного паспорта)» (в ред. от 12.11.2019 № 878, от 23.03.2021 № 181), следующие изменения:</w:t>
      </w:r>
    </w:p>
    <w:p>
      <w:pPr>
        <w:pStyle w:val="Normal"/>
        <w:numPr>
          <w:ilvl w:val="1"/>
          <w:numId w:val="2"/>
        </w:numPr>
        <w:ind w:left="1504" w:hanging="795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аспорт внешнего облика объекта капитального строительства (далее - колерный паспорт) - документ, разрабатываемый в случаях, предусмотренных действующим законодательством, Правилами, для фасада здания, строения, сооружения при планируемом строительстве, реконструкции, капитальном ремонте, реставрации, приспособлении объекта культурного наследия для современного использования, а также при изменении внешнего вида здания, строения, сооружения, который устанавливает внешний облик (вид) фасада здания, строения, сооружения, включая требования в отношении материалов, способов отделки и цветов фасадов, ограждающих конструкций (крыш (кровельного покрытия), ограждений балконов, лоджий), мест для размещения средств размещения информации (вывесок, указателей с наименованиями улиц и номерами домов (зданий)), рекламных конструкций, а также мест для размещения, вида, цветового решения архитектурно-художественной подсвет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4. соответствие внешнего вида здания, строения, сооружения архитектурному облику город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6.05.202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2:00Z</dcterms:created>
  <dc:creator>Сергей</dc:creator>
  <dc:description/>
  <cp:keywords/>
  <dc:language>en-US</dc:language>
  <cp:lastModifiedBy>teterina-yur</cp:lastModifiedBy>
  <cp:lastPrinted>2022-05-20T15:08:00Z</cp:lastPrinted>
  <dcterms:modified xsi:type="dcterms:W3CDTF">2022-05-30T06:59:00Z</dcterms:modified>
  <cp:revision>13</cp:revision>
  <dc:subject/>
  <dc:title> </dc:title>
</cp:coreProperties>
</file>