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остановление администрации города Перми от 18 мая 2022 № 373 «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 xml:space="preserve">на реализацию мероприятий </w:t>
        <w:br/>
        <w:t>по модернизации школьных систем образова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орода Перми </w:t>
        <w:br/>
        <w:t>от 18 мая 2022 № 373 «Об утверждении Порядка 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», дополнив преамбулу после слов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словами «, постановлением Правительства Пермского края от 25 мая 2022 г. № 432-п «Об утверждении порядка предоставления и распределения субсидий из бюджета Пермского края с участием средств федерального бюджета бюджетам муниципальных образований Пермского края на реализацию мероприятий, направленных на капитальных ремонт зданий общеобразовательных организаций и их оснащение средствами обучения и воспита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ый постановлением администрации города Перми от 18 мая 2022 № 373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пунктом 1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редства субсидии направляются на объекты, по которым не ранее </w:t>
        <w:br/>
        <w:t>01 января 2021 года получено положительное заключение государственной экспертизы проверки достоверности определения сметной стоимости капитального ремонта соответствующего объекта, содержащее итоговую стоимостную оценку запланированных видов работ в рамках перечня работ по капитальному ремонт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бзацы второй и третий пункта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 достижении результата предоставления субсидий на иные цели </w:t>
        <w:br/>
        <w:t>по форме согласно приложению 3 к настоящему Порядку за текущий финансовый год – до 10 числа месяца, следующего за отчетным перио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 xml:space="preserve">к настоящему Порядку ежеквартально, не позднее 05 числа месяца, следующего </w:t>
        <w:br/>
        <w:t>за последним месяцем отчетного квартала, за IV квартал – не позднее 10 января очередного года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sect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Зобнина Алена Сергеевна</cp:lastModifiedBy>
  <cp:lastPrinted>2022-05-16T13:14:00Z</cp:lastPrinted>
  <dcterms:modified xsi:type="dcterms:W3CDTF">2022-05-30T09:42:00Z</dcterms:modified>
  <cp:revision>98</cp:revision>
  <dc:subject/>
  <dc:title> </dc:title>
</cp:coreProperties>
</file>