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>от 27.12.2021 № 1231, от 03.03.2022 № 137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2.1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12. В течение 10 рабочих дней со дня утверждения заявки на предоставление субсидии в текущем финансовом году либо в течение 3 месяцев со дня утверждения заявки на предоставление субсидии в году, следующем за текущим, но не позднее 15 августа предшествующего финансового года Территориальный орган направляет заявителю - получателю субсидии уведомление и проект договора о предоставлении субсидии по типовой форме, утвержденной Приказом Министерства финансов Российской Федерации от 31 октября 2016 г. № 199н (в случае, если заявителем - получателем субсидии является управляющая организация или иное лицо, уполномоченное общим собранием собственников помещений </w:t>
        <w:br/>
        <w:t>в многоквартирном доме на совершение соответствующих действий от имени собственников помещений в таком доме, за исключением выполнения вида работ по обустройству ТКО), или по типовой форме, утвержденной Приказом Министерства финансов Российской Федерации от 28 июля 2017 г. № 121н (в случае, если заявителем - получателем субсидии является товарищество собственников жилья либо жилищный кооператив или иной специализированный потребительский кооператив, за исключением выполнения вида работ по обустройству ТКО) (далее - Типовые формы Министерства финансов Российской Федерации), или по типовой форме утвержденной распоряжением начальника департамента финансов администрации города Перми от 26 декабря 2016 г. № СЭД-06-01.01-03-р-213 (при выполнении вида работ по обустройству ТКО) (далее - Типовая форма департамента финансов), а также утвержденный дизайн-проект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абзац третий после слов «Министерства финансов Российской Федерации» дополнить словами «, либо по Типовым формам департамента финансов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3.1 после слов «Министерства финансов Российской Федерации» дополнить словами «, либо по Типовым формам департамента финанс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1:00Z</dcterms:created>
  <dc:creator>Сергей</dc:creator>
  <dc:description/>
  <cp:keywords/>
  <dc:language>en-US</dc:language>
  <cp:lastModifiedBy>Копылова Алла Сергеевна</cp:lastModifiedBy>
  <cp:lastPrinted>2022-05-12T13:47:00Z</cp:lastPrinted>
  <dcterms:modified xsi:type="dcterms:W3CDTF">2022-05-30T11:23:00Z</dcterms:modified>
  <cp:revision>8</cp:revision>
  <dc:subject/>
  <dc:title> </dc:title>
</cp:coreProperties>
</file>