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22           059-07-01-05-189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объекта –автостоянки открытого типа, расположенного по адресу: г. Пермь,                       ул. Монастырская, 162 № 8 (262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5-26T09:13:00Z</dcterms:modified>
  <cp:revision>25</cp:revision>
  <dc:subject/>
  <dc:title/>
</cp:coreProperties>
</file>