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75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.05.2022      059-06-01.01-03-р-141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59-06-01.01-03-р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9.15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31.05.2022      059-06-01.01-03-р-141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</w:t>
                      </w:r>
                      <w:r>
                        <w:rPr/>
                        <w:fldChar w:fldCharType="end"/>
                      </w:r>
                      <w:r>
                        <w:rPr/>
                        <w:t>059-06-01.01-03-р-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в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й распоряжением начальника департамента финансов администрации города Перми от 30.12.2021 № 059-06-01.01-03-р-233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абзац первый пункта 16 дополнить предложение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кумент-основание, подтверждающий возникновение денежного обязательства участника казначейского сопровождения при выполнении работ, должен быть согласован уполномоченным лицом заказчика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в пункте 21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1. абзац перв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21.</w:t>
        <w:tab/>
        <w:t>Суммы, зачисленные на казначейский счет для учета денежных средств участника казначейского сопровождения на основании распоряжений о совершении казначейских платежей (платежный поручений), в которых отсутствует информация, позволяющая определить принадлежность поступивших сумм, в том числе реквизиты документа, обосновывающего обязательство (дата, номер), и (или) идентификатор документа, обосновывающего обязательство, на основании которого открыт лицевой счет участнику казначейского сопровождения, учитываются в составе общего остатка на казначейском счете для учета денежных средств участника казначейского сопровождения как невыясненные поступления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2.</w:t>
        <w:tab/>
        <w:t>в абзаце втором слова «расчетном документе» заменить словами «распоряжении о совершении казначейских платежей (платежном поручении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3.</w:t>
        <w:tab/>
        <w:t>в абзаце шестом слова «расчетный документ» заменить словами «распоряжение о совершении казначейских платежей (платежное поручение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риложении 1 строку таблицы «Итого по коду целевых средств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Лысова Татьяна Петровна</cp:lastModifiedBy>
  <cp:lastPrinted>2020-12-08T08:36:00Z</cp:lastPrinted>
  <dcterms:modified xsi:type="dcterms:W3CDTF">2022-05-31T05:03:00Z</dcterms:modified>
  <cp:revision>132</cp:revision>
  <dc:subject/>
  <dc:title/>
</cp:coreProperties>
</file>