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01.06.2022              059-39-01-01-2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а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ого (незаконно размещенного) движимого объекта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инудительный демонтаж, перемещение и временное хранение самовольно установленного (незаконно размещенного) нестационарного торгового объекта – палатка, расположенного по адресу: г. Пермь, </w:t>
        <w:br/>
        <w:t xml:space="preserve">ул. Николая Островского, д. 76, учетный 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 2753 (далее – объ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а с 03 июня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а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а назначить Токаря Василия Андреевича, начальник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 Контроль за исполнением настоящего распоряжения возложить                          на первого заместителя главы администрации Свердловского района города Перми Пастух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Амирова Сафура Фикрат кызы</cp:lastModifiedBy>
  <cp:lastPrinted>2020-03-20T12:06:00Z</cp:lastPrinted>
  <dcterms:modified xsi:type="dcterms:W3CDTF">2022-06-01T12:07:00Z</dcterms:modified>
  <cp:revision>61</cp:revision>
  <dc:subject/>
  <dc:title> </dc:title>
</cp:coreProperties>
</file>