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ых полож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ах (секторах) территориального орган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9 мая 2013 г. № 416 «Об утверждении Типового положения об отделе благоустройства территориального органа администрации города Перми» (в ред. от 20.11.2013 № 1054, от 04.04.2014 № 226, от 28.01.2016 № 59, от 16.05.2016 № 332, от 20.11.2018 № 897, от 17.04.2019 № 106-П) изменение, заменив в преамбуле слова «от 29 июня 2006 г. № 128» на слова «от 25 февраля 2020 г. № 3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3 г. № 416 (в ред. от 20.11.2013№ 1054, от 04.04.2014 № 226, от 28.01.2016 № 59, от 16.05.2016 № 332, от 20.11.2018 № 897, от 17.04.2019 № 106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ункт 2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сновной целью деятельности отдела является организация благоустройства, природоохранных мероприятий и обеспечение надлежащего состояния территории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3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организует и контролирует осуществление мероприятий по капитальному ремонту внутриквартальных проездов, дорог в микрорайонах частной застройки в пределах территории район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 организует и контролирует мероприятия по содержанию и ремонту автомобильных дорог общего пользования местного значения, в том числе в микрорайонах частной застройки, внутриквартальных проездов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.1.4. слова «города Перми» заменить на слова «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ункт 3.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5. организует уборку водоохранных зон малых рек, содержание пешеходных мостиков, лестниц, мест массового отдыха у воды, подходов к родникам, установку вдоль берегов водных объектов специальных информационных знаков, в том числе запрещающих выход (выезд) на лед, на территории район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ункте 3.1.7 слова «несанкционированных свалок» заменить на слова «мест несанкционированного размещения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ункт 3.1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8. организует проведение мероприятий, направленных на ликвидацию бесхозяйных отходов на земельных участках, находящихся в муниципальной собственности, и (или) земельных участках, государственная собственность на которые не разграничена, в том числе на территориях, занятых городскими лесами, за исключением отходов, расположенных на местах (площадках) накопления отходов и (или) на объектах размещения отход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ункт 3.1.1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3.обеспечивает разработку планов 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ункт 3.1.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8. организует и контролирует содержание, ремонт и уборку остановочных пунктов на муниципальных маршрутах регулярных перевозок города Перми (посадочных площадок, площадок ожидания, урн для мусора) в пределах территории район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полнить пунктом 3.1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ует  и  контролирует  содержание,  ремонт  и  уборку остановочных  павильонов  и  скамей  остановочных  пунктов на муниципальных маршрутах  регулярных  перевозок  города Перми, находящихся в муниципальной собственности, информационных стендов, материальных носителей информации, содержащих схемы маршрутов регулярных перевозок города Перми и расписания движения муниципальных маршрутов регулярных перевозок города Перми, установленных на остановочных пунктах и павильонах на муниципальных маршрутах регулярных перевозок города Перми, находящихся в муниципальной собствен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 пункт 3.1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9. организует и контролирует на автомобильных дорогах общего пользования местного значения в пределах территории района нанесение, уход, восстановление и удаление дорожной разметк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ункт 3.1.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0. организует и контролирует осуществление мероприятий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ункт 3.1.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3. проводит мероприятия по выявлению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(за исключением нестационарных торговых объектов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, автостоянок открытого типа, рекламных конструкций) на территории района в установленном порядке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дополнить пунктом 3.1.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ует и контролирует выполнение мероприятий по содержанию и ремонту территории, на которой организованы парковки общего пользования местного значения города Перми, содержанию и ремонту технических средств организации дорожного движения, установленных на парковках общего пользования местного значения города Перми, нанесению, уходу, восстановлению и удалению дорожной разметки на ни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ункт 3.1.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5. осуществляет в пределах своей компетенции муниципальный контроль в сфере благоустройства на территории города Перми в соответствии с действующим законодательством Российской Федерации и нормативными правовыми актами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ункт 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 организует проведение мероприятий по предупреждению и прекращению незаконной вырубки зеленых насаждений (за исключением территорий, занятых городскими лесами), осуществляет контроль за сносом зеленых насаждений в соответствии с правовыми актами города Пер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ункт 3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 организует обследование состояния родников, колодцев, водоохранных зон, прибрежных защитных полос рек, береговых полос водных объектов, в том числе на предмет обеспечения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полнить пунктом 3.2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организует мероприятия по созданию и содержанию древесных, кустарниковых насаждений, газонов на земельных участках, находящихся в муниципальной собственности, земельных участках (землях), государственная собственность на которые не разграниче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дополнить пунктом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ет рассмотрение сообщений по вопросам, отнесенным к компетенции отдела, поступивших в Единую краевую автоматизированную систему Открытого Правительства Пермского края («Управляем вместе») (далее - проект «Управляем вместе»), размещает ответы на рассмотренные отделом сообщения на проекте «Управляем вместе», в порядке, установленном приказом Министерства информационного разви-тия и связи Пермского края от 14.11.2018 № СЭД-20-01-01-72 «Об утвержде-нии Регламента обработки и публикации информации, данных, ответов в Еди-ной краевой автоматизированной системе Открытого Правительства Пермско-го края («Управляем вместе»), а также рассмотрения сообщений, поступающих с использованием Единой краевой автоматизированной системы Открытого Правительства Пермского края («Управляем вместе»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яет рассмотрение сообщений по вопросам, отнесенным к компетенции отдела, размещенных гражданами и юридическими лицами в общедоступном виде в социальных сетях и иных средствах электронной массовой коммуникации, в установленном в администрации города Перми порядке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дополнить пунктом 4.1.1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1.3. запрашивать и получать от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ую информацию, необходимую для исполнения Отделом возложенных функци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от 27 июня 2013 г. № 527 (в ред. от 15.11.2013 № 1006, от 29.12.2014 № 1058, от 18.01.2016 № 23, от 17.12.2018 № 991, от 17.04.2019 № 106-П, от 02.02.2021 № 35, от 12.07.2021 № 51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обеспечивает организацию проведения общественных обсуждений, публичных слушаний по вопросам градостроительной деятельности (и иным вопросам) в соответствии с нормативными правовыми актами города Перми, организацию участия населения района в осуществлении местного самоуправления в иных формах в установленном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ункт 3.2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4 осуществляет муниципальный земельный контроль в соответствии с действующим законодательством и нормативными правовыми актами города Перми, в том числе на предмет обеспечения свободного доступа граждан к водным объектам общего пользования и их береговым полосам в случаях незаконного использования земельных участк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ом 3.3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5. размещает на информационных щитах в границах территории района, на которой расположены ранее учтенные объекты недвижимости, сообщения о способах и порядке предоставления сведений о правообладателях ранее учтенных объектов недвижимости в объеме, предусмотренном законодательство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ункт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ет в пределах своей компетенции муниципальный контроль в сфере благоустройства на территории города Перми в соответствии с действующим законодательством Российской Федерации и нормативными правовыми актам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дополнить пунктом 3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существляет рассмотрение сообщений по вопросам, отнесенным к компетенции отдела (сектора), поступивших в Единую краевую автоматизированную систему Открытого Правительства Пермского края («Управляем вместе») (далее - проект «Управляем вместе»), размещает ответы на рассмотренные отделом (сектором) сообщения на проекте «Управляем вместе»,</w:t>
      </w:r>
      <w:r>
        <w:rPr/>
        <w:t xml:space="preserve"> </w:t>
      </w:r>
      <w:r>
        <w:rPr>
          <w:sz w:val="28"/>
          <w:szCs w:val="28"/>
        </w:rPr>
        <w:t>в порядке, установленном приказом Министерства информационного развития и связи Пермского края от 14.11.2018 № СЭД-20-01-01-72 «Об утверждении Регламента обработки и публикации информации, данных, ответов в Единой краевой автоматизированной системе Открытого Правительства Пермского края («Управляем вместе»), а также рассмотрения сообщений, поступающих с использованием Единой краевой автоматизированной системы Открытого Правительства Пермского края («Управляем вместе»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яет рассмотрение сообщений по вопросам, отнесенным к компетенции отдела (сектора), размещенных гражданами и юридическими лицами в общедоступном виде в социальных сетях и иных средствах электронной массовой коммуникации, в установленном в администрации города Перми порядке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Типовое положение о секторе потребительского рынка территориальных органов администрации города Перми, утвержденное постановлением администрации города Перми от 30 декабря 2014 г. № 1083 (в ред. от 11.10.2018 № 705, от 17.04.2019 № 106-П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3.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 проводит мероприятия по выявлению, постановке на учет самовольно установленных и незаконно размещенных нестационарных торговых объектов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, и автостоянок открытого типа на территории района, организует их демонтаж, перемещение и хранение, транспортирование и захоронение либо утилизацию в порядке, предусмотренном правовыми актами города Перми,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3.1.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5. выдает владельцам нестационарных торговых объектов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, и автостоянок открытого типа требования о добровольном демонтаже самовольно установленных и незаконно размещенных движимых объектов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ункт 3.1.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6. организует принудительный демонтаж, перемещение и хранение, транспортирование и захоронение либо утилизацию самовольно установленных и незаконно размещенных рекламных конструкций на территории района (поселка Новые Ляды) в порядке, предусмотренном правовыми актами города Перми,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 дополнить пунктом 3.1.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3.1.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предъявляет в суды иски о взыскании неосновательного обогащения за использование земельных участков, находящихся в муниципальной собственности, а также государственная собственность на которые не разграничена, занятых самовольно установленными и незаконно размещенными нестационарными торговыми объектами, нестационарными объектами, используемыми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, и автостоянками открытого типа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 пункт 3.1.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3.1.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осуществляет в пределах своей компетенции муниципальный контроль в сфере благоустройства на территории города Перми в соответствии с действующим законодательством Российской Федерации и нормативными правовыми актами города Перм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 дополнить пунктом 3.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3.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Осуществляет рассмотрение сообщений по вопросам, отнесенным к компетенции сектора, поступивших в Единую краевую автоматизированную систему Открытого Правительства Пермского края («Управляем вместе») (далее - проект «Управляем вместе»), размещает ответы на рассмотренные сектором сообщения на проекте «Управляем вместе», в порядке, установленном приказом Министерства информационного развития и связи Пермского края от 14.11.2018 № СЭД-20-01-01-72 «Об утверждении Регламента обработки и публикации информации, данных, ответов в Единой краевой автоматизированной системе Открытого Правительства Пермского края («Управляем вместе»), а также рассмотрения сообщений, поступающих с использованием Единой краевой автоматизированной системы Открытого Правительства Пермского края («Управляем вместе»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уществляет рассмотрение сообщений по вопросам, отнесенным к компетенции сектора, размещенных гражданами и юридическими лицами в общедоступном виде в социальных сетях и иных средствах электронной массовой коммуникации, в установленном в администрации города Перми порядке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дополнить пунктом 4.1.1.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1.3. запрашивать и получать от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ую информацию, необходимую для исполнения Сектором возложенных функций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нести в Типовое положение об отделе по культуре, спорту и молодежной политике территориального органа администрации города Перми, утвержденное постановлением администрации города Перми от 29 апреля 2013 г. № 325 (в ред. от 17.04.2019 № 106-П), изменение, дополнив пунктом 3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6. </w:t>
      </w:r>
      <w:r>
        <w:rPr>
          <w:sz w:val="28"/>
          <w:szCs w:val="28"/>
        </w:rPr>
        <w:t>Осуществляет рассмотрение сообщений по вопросам, отнесенным к компетенции отдела, поступивших в Единую краевую автоматизированную систему Открытого Правительства Пермского края («Управляем вместе») (далее - проект «Управляем вместе»), размещает ответы на рассмотренные отделом сообщения на проекте «Управляем вместе», в порядке, установленном приказом Министерства информационного развития и связи Пермского края от 14.11.2018 № СЭД-20-01-01-72 «Об утверждении Регламента обработки и публикации информации, данных, ответов в Единой краевой автоматизированной системе Открытого Правительства Пермского края («Управляем вместе»), а также рассмотрения сообщений, поступающих с использованием Единой краевой автоматизированной системы Открытого Правительства Пермского края («Управляем вместе»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рассмотрение сообщений по вопросам, отнесенным к компетенции отдела, </w:t>
      </w:r>
      <w:r>
        <w:rPr>
          <w:rFonts w:eastAsia="Calibri"/>
          <w:sz w:val="28"/>
          <w:szCs w:val="28"/>
        </w:rPr>
        <w:t>размещенных гражданами и юридическими лицами в общедоступном виде в социальных сетях и иных средствах электронной массовой коммуникации, в установленном в администрации города Перми порядке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нести в Типовое положение о финансово-экономическом отделе территориального органа администрации города Перми, утвержденное постановлением администрации города Перми от 30 апреля 2013 г. № 341 (в ред. от 17.04.2019 № 106-П), изменения, признав утратившими силу пункты 3.2.7 и 3.2.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нести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, от 09.10.2018 № 695, от 17.04.2019 № 106-П, от 02.04.2020 № 310, от 04.09.2020 № 791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пункт 3.6.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6.2. обеспечивает предоставление средств служебной электросвязи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пункт 3.6.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7.3. организует работы по поддержанию в технически исправном состоянии средств электросвязи Территориального органа в пределах установленных зон ответственности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пункт 3.1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0. ведет табель учета рабочего времени специалистов Территориа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Главам администраций районов города Перми (поселка Новые Ляды) привести правовые акты главы администрации района города Перми (поселка Новые Ляды) и должностные инструкции в соответствие с настоящим постановлением в срок до 01 августа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руководителя аппарата администрации города Перми А.В. Молоковск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2:00Z</dcterms:created>
  <dc:creator>Сергей</dc:creator>
  <dc:description/>
  <cp:keywords/>
  <dc:language>en-US</dc:language>
  <cp:lastModifiedBy>Епишин Александр Сергеевич</cp:lastModifiedBy>
  <cp:lastPrinted>2022-06-01T10:17:00Z</cp:lastPrinted>
  <dcterms:modified xsi:type="dcterms:W3CDTF">2022-06-02T11:5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4558228</vt:r8>
  </property>
</Properties>
</file>