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uppressAutoHyphens w:val="true"/>
        <w:snapToGrid w:val="fals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4959" w:hanging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в постановление администрации </w:t>
      </w:r>
    </w:p>
    <w:p>
      <w:pPr>
        <w:pStyle w:val="Normal"/>
        <w:suppressAutoHyphens w:val="true"/>
        <w:spacing w:lineRule="exact" w:line="240"/>
        <w:ind w:right="4959" w:hanging="0"/>
        <w:rPr/>
      </w:pPr>
      <w:r>
        <w:rPr>
          <w:rFonts w:eastAsia="Calibri"/>
          <w:b/>
          <w:color w:val="000000"/>
          <w:sz w:val="28"/>
          <w:szCs w:val="28"/>
        </w:rPr>
        <w:t xml:space="preserve">города Перми от 22.04.2005 № 835 </w:t>
      </w:r>
    </w:p>
    <w:p>
      <w:pPr>
        <w:pStyle w:val="Normal"/>
        <w:suppressAutoHyphens w:val="true"/>
        <w:spacing w:lineRule="exact" w:line="240"/>
        <w:ind w:right="4959" w:hanging="0"/>
        <w:rPr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«О создании сборных эвакуационных пунктов на территории города Перми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города Перми от 22.04.2005 № 835 «О создании сборных эвакуационных пунктов на территории города Перми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реамбулу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В соответствии с Федеральным законом от 12 февраля 1998 г. № 28-ФЗ </w:t>
        <w:br/>
        <w:t>«О гражданской обороне», Законом Пермского края от 9 декабря 2020 г. № 590-ПК «О гражданской обороне на территории Пермского края», постановлением Правительства Российской Федерации от 22 июня 2004 г. № 303 «О порядке эвакуации населения, материальных и культурных ценностей в безопасные районы», указом губернатора Пермского края от 23 ноября 2010 г. № 1 «Об утверждении Положения о проведении эвакуационных мероприятий на территории Пермского края в военное время», в целях организации планирования, подготовки и проведения эвакуационных мероприятий на территории города Перми, администрация города Перми ПОСТАНОВЛЯЕТ: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уководителям территориальных органов администрации города Перми организовать и контролировать работу по созданию, комплектованию и подготовке администраций сборных эвакуационных пунктов (далее – СЭП)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ункт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1. Рекомендовать руководителям предприятий, учреждений и организаций, независимо от форм собственности и ведомственной принадлежности, находящихся на территории города Перми, в полномочия которых входит решение вопросов по эвакуации работников и неработающих членов их семей в безопасные райо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принять правовые акты о создании СЭП и назначить состав администраций СЭП по должнос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разработать функциональные обязанности для состава администрации СЭП и необходимую для работы СЭП документ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 обеспечить подготовку личного состава администрации СЭП и готовность СЭП к работе в установленные сро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. представлять информацию о созданных СЭП в муниципальное казенное учреждение «Пермское городское управление гражданской защиты» через отделы гражданской защиты районов города Перми ежегодно до 25 ноября текущего года или по отдельному запросу по установленной форме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ложение о создании сборных эвакуационных пунктов на территории города Перми, утвержденное постановлением администрации города Перми от 22 апреля 2005 г. № 835 «О создании сборных эвакуационных пунктов на территории города Перми», изложить в редакции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умерацию сборных эвакуационных пунктов, утвержденную постановлением администрации города Перми от 22 апреля 2005 г. № 835 «О создании сборных эвакуационных пунктов на территории города Перми», изложить в редакции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6. Контроль за исполнением настоящего постановления </w:t>
      </w:r>
      <w:r>
        <w:rPr>
          <w:sz w:val="28"/>
          <w:szCs w:val="28"/>
          <w:shd w:fill="FFFFFF" w:val="clear"/>
        </w:rPr>
        <w:t xml:space="preserve">возложить </w:t>
        <w:br/>
        <w:t>на исполняющего обязанности заместителя главы администрации города Перми-руководителя аппарата администрации города Перми Молоковских А.В.</w:t>
      </w:r>
    </w:p>
    <w:p>
      <w:pPr>
        <w:pStyle w:val="Normal"/>
        <w:spacing w:lineRule="exac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uppressAutoHyphens w:val="true"/>
        <w:spacing w:lineRule="exact" w:line="240"/>
        <w:ind w:left="567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exact" w:line="240"/>
        <w:ind w:left="567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 постановлению администрации города Перми</w:t>
      </w:r>
    </w:p>
    <w:p>
      <w:pPr>
        <w:pStyle w:val="Normal"/>
        <w:suppressAutoHyphens w:val="true"/>
        <w:spacing w:lineRule="exact" w:line="240"/>
        <w:ind w:left="5670" w:hanging="0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uppressAutoHyphens w:val="true"/>
        <w:spacing w:lineRule="exact" w:line="2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оздании сборных эвакуационных пунктов на территории города Перми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keepNext w:val="false"/>
        <w:shd w:fill="FFFFFF" w:val="clear"/>
        <w:suppressAutoHyphens w:val="true"/>
        <w:spacing w:lineRule="exact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color w:val="000000"/>
          <w:spacing w:val="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 w:val="false"/>
          <w:color w:val="000000"/>
          <w:spacing w:val="1"/>
          <w:sz w:val="28"/>
          <w:szCs w:val="28"/>
        </w:rPr>
        <w:t>. Общие положения</w:t>
      </w:r>
    </w:p>
    <w:p>
      <w:pPr>
        <w:pStyle w:val="Normal"/>
        <w:suppressAutoHyphens w:val="true"/>
        <w:spacing w:lineRule="exact" w:line="24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создании сборных эвакуационных пунктов (далее – СЭП) на территории города Перми определяет основные принципы создания и комплектования СЭП для подготовки и проведения эвакуационных мероприятий на территории города Перми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ЭПы создаются заблаговременно по решению эвакуационной комиссии района города Перми и утверждаются на суженном заседании соответствующего района города Перми и предназначаются для сбора и регистрации эвакуируемого населения, организованной отправки его в безопасные районы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СЭПы располагаются вблизи пунктов посадки на транспорт и в исходных пунктах маршрутов пешей эвакуации, как правило, в зданиях общественного назначения</w:t>
      </w:r>
      <w:r>
        <w:rPr/>
        <w:t xml:space="preserve"> </w:t>
      </w:r>
      <w:r>
        <w:rPr>
          <w:sz w:val="28"/>
          <w:szCs w:val="28"/>
        </w:rPr>
        <w:t>независимо от форм собственности и ведомственной принадлежности, обеспечивающих временное нахождение людей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СЭПы создают предприятия, учреждения и организации независимо от формы собственности и ведомственной принадлежности (далее - организации), осуществляющие свою деятельность на территории города Перми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1.4.1.</w:t>
        <w:tab/>
        <w:t>Продолжающие работу в зонах возможных опасностей и (или) переносящие производственную деятельность в военное время в безопасные районы организации создают СЭП для сбора, постановки на учет и организованной отправки в безопасные районы эвакуируемых (рассредоточиваемых) работников данной организации и неработающих членов их семей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2.</w:t>
        <w:tab/>
        <w:t>Муниципальные учреждения (учреждения образования, культуры и т.д.) создают СЭП для сбора, постановки на учет и организованной отправки в безопасные районы эвакуируемого нетрудоспособного и не занятого в производстве и сфере обслуживания населения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Организации, продолжающие работу в зонах возможных опасностей и (или) переносящие производственную деятельность в военное время в безопасные районы, численностью работников менее 199 человек приписываются к СЭП, созданному другой организацией. При этом указанные организации (численностью менее 199 человек) назначают своих представителей в состав созданной администрации СЭП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Организации, прекращающие деятельность в военное время, эвакуируются по месту жительства как неработающее население через ближайший СЭП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>Учреждения здравоохранения и социального назначения (детские дома, интернаты и т.д.) эвакуируются с мест дислокации своих организаций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Организации, на территории которых планируется развертывание СЭП, предоставляют помещения и необходимый мебельный инвентарь для администрации СЭП. Подготовка указателей рабочих мест, учетных и рабочих документов, канцелярских принадлежностей и другого оборудования для работы СЭП осуществляется организациями, формирующими СЭП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СЭПы обеспечиваются средствами связи для взаимодействия с районной эвакуационной комиссией, пунктом посадки, исходным пунктом на маршруте пешей эвакуации, эвакуационными органами в безопасных районах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Каждому СЭП присваивается номер и за ним закрепляются ближайшие защитные сооружения гражданской обороны или заглубленные сооружения подземного пространства, приспосабливаемые под защитные сооружения гражданской обороны в период мобилизации и в военное время, медицинские организации, организации жилищно-коммунального хозяйства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К СЭП приписываются работники соответствующих организаций с неработающими членами их семей, а также нетрудоспособное и не занятое в производстве население, попадающее в зоны возможных опасностей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ЭП могут быть приписаны работники с неработающими членами семей продолжающих свою деятельность в военное время организаций, численностью работников менее 199 человек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 Приписка населения к СЭП производится эвакуационной комиссией соответствующего района города Перми на основании сведений (заявок) от руководителей организаций из расчета 4000-5000 человек на один пункт. Количество транспортных средств, подаваемых на СЭП, определяется в соответствии с численностью прибывающего населения. Количество приписанного к СЭП населения может быть увеличено за счет увеличения количества личного состава администрации СЭП (с учетом площади выделенного помещения)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Финансирование СЭП осуществляется в соответствии с действующим законодательством Российской Федерации.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 Начальник СЭП подчиняется председателю эвакуационной комиссии соответствующего района города Перми и председателю эвакуационной комиссии организации. В своей деятельности администрация СЭП руководствуется действующими нормативными правовыми актами Российской Федерации, Пермского края и города Перм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задачи СЭП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ЭП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ирование и подготовка к осуществлению мероприятий по организованному сбору и регистрации эвакуируемого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еобходимой документации СЭ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ая подготовка помещений, инвентаря и средств связ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учение администрации СЭП действиям по приему и регистрации эвакуируемого населения на СЭ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отработка вопросов оповещения, сбора и функционирования администрации СЭ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учениях и тренировках, проводимых администрацией города Перми (районов города Перми), МКУ «Пермское городское управление гражданской защит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ри проведении эвакуационных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е развертывание СЭП, подготовка к приему и регистрации эвакуируемого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времени прибытия на СЭП и времени его отправления в безопасные райо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держание связи с эвакуационной комиссией района, приписанными к СЭП организациями, транспортными организациями, исходными пунктами маршрутов пешей эваку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ение регистрации прибывающего эвакуируемого населения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казания необходимой помощи заболевшим гражданам во время нахождения их на СЭ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крытия населения и администрации СЭП в защитных сооружениях гражданской обороны или заглубленных сооружениях подземного пространства, приспосабливаемых под защитные сооружения гражданской обороны в период мобилизации и в военное время, по сигналам гражданской оборо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держания общественного порядка на СЭ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воевременной подачей транспортных средств, посадкой эвакуируемого населения на транспорт и отправкой его в безопасные райо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в установленном порядке донесений в эвакуационную комиссию соответствующего района города Перм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труктура и организация работы СЭП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ля обеспечения работы СЭП создается администрация, в которую входят должностные лица организации, формирующей СЭП, и должностные лица приписанных к СЭП организаций,</w:t>
      </w:r>
      <w:r>
        <w:rPr/>
        <w:t xml:space="preserve"> </w:t>
      </w:r>
      <w:r>
        <w:rPr>
          <w:sz w:val="28"/>
          <w:szCs w:val="28"/>
        </w:rPr>
        <w:t>продолжающих свою деятельность в военное время численностью работников менее 199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СЭП назначается приказом руководителя организации, формирующей СЭП. Выписка из приказа направляется в эвакуационную комиссию соответствующего района города Перми в течение 10 календарны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Численность штата администрации СЭП устанавливает руководитель организации. В штат администрации сборного эвакуационного пункта входя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ЭП - 1 че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СЭП - 1 че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оповещения и связи – 2-3 чел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уппа регистрации и учета населения - 2-6 че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охраны общественного порядка - 3-4 чел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уппа формирования (комплектования) колонн и эвакуационных эшелонов - 3-6 че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 справок - 1-2 че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ендантская служба – 2-3 чел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дицинский пункт - 1-2 че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ната матери и ребенка - 1-2 че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и эвакуационных эшелонов, старшие автоколонн, пеших колон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</w:t>
        <w:tab/>
        <w:t>Предназначение (функции) структурных подразделений СЭП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.</w:t>
        <w:tab/>
        <w:t>Группа оповещения и связи обеспечивает готовность системы оповещения и связи, организацию и поддержание связи с эвакуационной комиссией соответствующего района города Перми, пунктом посадки, исходными пунктами маршрутов пешей эвакуации, эвакуационными органами в безопасных районах, информирование их о времени прибытия населения на СЭП и времени отправления его в безопасные рай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.</w:t>
        <w:tab/>
        <w:t>Группа регистрации и учета предназначена для проведения регистрации прибывающего на СЭП рассредоточиваемого и эвакуируемого населения, приписанного к СЭП и ведения количественного и персонального учета населения, прошедшего рег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</w:t>
        <w:tab/>
        <w:t xml:space="preserve">Группа охраны общественного порядка предназначена для обеспечения общественного порядка в здании (помещениях) СЭП, на пунктах посадки эваконаселения на транспорт, а также на территории, прилегающей к СЭ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</w:t>
        <w:tab/>
        <w:t>Группа формирования (комплектования) колонн и эвакуационных эшелонов отвечает за формирование и организованную отправку эваконаселения железнодорожными эшелонами, автомобильными и пешими колон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</w:t>
        <w:tab/>
        <w:t>Стол справок обеспечивает прибывающее на СЭП население необходимыми сведениями о порядке прохождения регистрации и отправления в безопасные районы, маршрутах следования колонн, порядке поведения населения на СЭП, пунктах размещения в безопасных райо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</w:t>
        <w:tab/>
        <w:t>Комендантская служба организует подготовку помещений для развертывания СЭП, обеспечение оборудованием и инвентарем, поддержание чистоты и порядка в помещениях и на территории СЭП, сохранность документации СЭП. Обеспечивает организованное укрытие людей по сигналам оповещения гражданской обороны в районе СЭ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7.</w:t>
        <w:tab/>
        <w:t>Медицинский пункт предназначен для оказания медицинской помощи нуждающимся, а также проведения профилактической и противоэпидемической работы среди рассредоточиваемых и эвакуируем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8.</w:t>
        <w:tab/>
        <w:t>Комната матери и ребенка предназначена для размещения матерей с грудными и малолетними детьми с момента прибытия на СЭП до отправления на пункт посад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Руководитель организации, формирующей СЭП, организует разработку документов, материально-техническое обеспечение, необходимое для функционирования СЭП, практическое обучение администрации СЭП и несет персональную ответственность за готовность СЭ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своей деятельности администрация СЭП взаимодействует с организациями, принимающими участие в проведении эвакуационных мероприятий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дготовка личного состава СЭП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Начальник СЭП проходит подготовку на учебно-методических сборах, организованных учебным центром МКУ «Пермское городское управление гражданской защиты» не реже 1 раза в 5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Остальной состав администрации СЭП обучается на занятиях, проводимых ежегодно начальником СЭП, а также на учениях и тренировках по гражданской обор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изуч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повещения и сбора личного состава СЭ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рганизаций, эвакуируемых через СЭП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сбора, регистрации эвакуируемого населения, отправки его на пункты посадки на транспорт, исходные пункты пеших маршру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оложение приемных эвакуационных пунктов, районы размещения эвакуируемого населения в безопасных район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ация по регистрации и отправке эвакуируемого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состава администрации СЭП в соответствии с поставленными задач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стояния системы оповещения и связ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дин раз в 3 года на тактико-специальных учениях практически отрабатываются вопросы оповещения и сбора администрации, развертывания и приведения в готовность к работе СЭ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Функциональные обязанности начальника СЭП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Начальник СЭП назначается приказом руководителя организации, формирующей СЭП, подчиняется председателю эвакуационной комиссии соответствующего района города Перми и председателю эвакуационной комиссии организации. Он является прямым начальником личного состава СЭП и отвечает за готовность СЭП к работе, укомплектованность личным составом, знание ими функциональных обязанностей, организацию работы СЭП в период проведения эвакуацион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Начальник СЭП обяза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1. в режиме повседневной деятель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ть задачи СЭП, его организационную структуру, функциональные обязанности личного состава СЭП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ть участие в комплектовании структурных подразделений СЭП личным составом, обучать их порядку работы, систематически изучать и знать их деловые кач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очнять совместно с руководством организаций, приписанных к СЭП, численность подлежащего эвакуации населения, порядок его прибытия на СЭП и отправки в безопасные райо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овать разработку документов СЭП и их периодическую корректиров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ять помещения для размещения структурных подразделений СЭП, место посадки на автотранспорт или построения пеших колонн, утверждать схему охраны и патрулирования территории СЭП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ть перечень транспортных организаций, выделяющих транспорт для перевозки эваконаселения и порядок связи с ни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ть перечень автоколонн (эвакуационных эшелонов) и количество автомобилей для вывоза эвакуируемого населения в безопасную зон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овать разработку функциональных обязанностей администрации СЭП и их изучение личным составом СЭ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2. в режиме проведения эваку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ить у председателя эвакокомиссии задание на проведение рассредоточения и эвакуации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повещение и сбор личного состава СЭП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ернуть структурные подразделения СЭП, поставить задачи перед личным составом, провести инструктаж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каналов связи с взаимодействующими структур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ожить в эвакуационную комиссию о готовности СЭП к рабо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овать оповещение руководителей организаций, приписанных к СЭП, и согласовать время прибытия эвакуируемых на СЭ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ь работой СЭП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овать учет прибывшего на СЭП эваконаселения, формирование колонн и эвакоэшелонов, посадку эваконаселения на транспортные сред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ручать начальникам эвакоколонн (эвакоэшелонов) перечень документов (удостоверение начальника эвакуационной колонны (эвакуационного эшелона), предписание начальнику эвакуационной колонны (эвакуационного эшелона), схему маршрута движения автомобильной колонны, маршрутный лист (в 2-х экземплярах), памятку начальнику эвакоколонны, следующей на автотранспорте, и проводить их инструктаж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казание необходимой помощи заболевшим гражданам во время нахождения их на СЭ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держание общественного порядка на СЭП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овать укрытие эваконаселения и личного состава СЭП по сигналам гражданской оборо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становленное время докладывать в эвакуационную комиссию о ходе эваку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медленно докладывать в эвакуационную комиссию о случаях срыва графика проведения эваку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ю эвакуационных мероприятий представить председателю эвакуационной комиссии письменное донесение о результатах работы СЭП, сдать отчетные документы в эвакуационную комиссию и с разрешения председателя комиссии убыть на пункт посадки для выезда в безопасный район.</w:t>
      </w:r>
      <w:r>
        <w:br w:type="page"/>
      </w:r>
    </w:p>
    <w:p>
      <w:pPr>
        <w:pStyle w:val="Normal"/>
        <w:suppressAutoHyphens w:val="true"/>
        <w:spacing w:lineRule="exact" w:line="240"/>
        <w:ind w:left="567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>
          <w:iCs/>
          <w:color w:val="000000"/>
          <w:sz w:val="28"/>
          <w:szCs w:val="28"/>
        </w:rPr>
        <w:t>к постановлению администрации города Перми</w:t>
      </w:r>
    </w:p>
    <w:p>
      <w:pPr>
        <w:pStyle w:val="Normal"/>
        <w:suppressAutoHyphens w:val="true"/>
        <w:spacing w:lineRule="exact" w:line="240"/>
        <w:ind w:left="5670" w:hanging="0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ind w:firstLine="72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86"/>
      <w:bookmarkEnd w:id="0"/>
      <w:r>
        <w:rPr>
          <w:rFonts w:cs="Times New Roman" w:ascii="Times New Roman" w:hAnsi="Times New Roman"/>
          <w:sz w:val="28"/>
          <w:szCs w:val="28"/>
        </w:rPr>
        <w:t xml:space="preserve">НУМЕРАЦИЯ </w:t>
        <w:br/>
        <w:t>сборных эвакуационных пун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0"/>
        <w:gridCol w:w="609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йон города Пер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своенные номера СЭП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джоникидзев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6; 111-114; 161-162; 174-17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вилихин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-22; 109-110; 115-117; 185-193; 200-20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ин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-36; 118-122; 163-16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рдлов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-66; 123-133; 181-18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устриальны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; 134-149; 155-160; 179-180; 205-21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зержин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-89; 150; 165-17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овски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-103; 151-154;  194-19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зерв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-10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Другое_"/>
    <w:qFormat/>
    <w:rPr>
      <w:color w:val="14141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Другое"/>
    <w:basedOn w:val="Normal"/>
    <w:qFormat/>
    <w:pPr>
      <w:widowControl w:val="false"/>
      <w:spacing w:lineRule="auto" w:line="276"/>
      <w:ind w:firstLine="400"/>
    </w:pPr>
    <w:rPr>
      <w:color w:val="141414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13:00Z</dcterms:created>
  <dc:creator>Сергей</dc:creator>
  <dc:description/>
  <cp:keywords/>
  <dc:language>en-US</dc:language>
  <cp:lastModifiedBy>valera</cp:lastModifiedBy>
  <cp:lastPrinted>2022-05-31T12:39:00Z</cp:lastPrinted>
  <dcterms:modified xsi:type="dcterms:W3CDTF">2022-06-01T09:41:00Z</dcterms:modified>
  <cp:revision>9</cp:revision>
  <dc:subject/>
  <dc:title> </dc:title>
</cp:coreProperties>
</file>