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ложению </w:t>
        <w:br/>
        <w:t>о наблюдательных советах муниципальных унитарных предприятий, утвержденному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right="5103" w:hanging="0"/>
        <w:rPr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24.07.2000 № 30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рафу 3 приложения к Положению о наблюдательных советах муниципальных унитарных предприятий, утвержденному постановлением администрации города Перми от 24 июля 2000 г. № 308 (в ред. от 03.12.2001 № 3309, от 17.12.2001 № 3403, от 20.08.2002 № 2233, от 29.11.2004 № 3511, от 29.03.2007 № 94, от 08.06.2007 № 209, от 28.09.2009 № 644, от 22.03.2010 № 132, </w:t>
        <w:br/>
        <w:t xml:space="preserve">от 08.12.2010 № 845, от 10.07.2014 № 467, от 19.11.2014 № 865, от 24.12.2014 </w:t>
        <w:br/>
        <w:t xml:space="preserve">№ 1035, от 12.01.2016 № 5, от 16.12.2016 № 1114, от 01.03.2017 № 146, </w:t>
        <w:br/>
        <w:t xml:space="preserve">от 10.07.2018 № 464, от 17.09.2018 № 609, от 10.10.2018 № 703, от 25.02.2019 </w:t>
        <w:br/>
        <w:t>№ 120, от 30.12.2020 № 1354, от 05.08.2021 № 5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Болквадзе Арсен Давидович» заменить словами «Коробов Марк Павлович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ловами «депутат Пермской городской Думы Молоковских Владимир Евгеньевич 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2:00Z</dcterms:created>
  <dc:creator>Сергей</dc:creator>
  <dc:description/>
  <cp:keywords/>
  <dc:language>en-US</dc:language>
  <cp:lastModifiedBy>Самохвалова Елена Владимировна</cp:lastModifiedBy>
  <cp:lastPrinted>2022-05-20T15:20:00Z</cp:lastPrinted>
  <dcterms:modified xsi:type="dcterms:W3CDTF">2022-05-27T10:12:00Z</dcterms:modified>
  <cp:revision>2</cp:revision>
  <dc:subject/>
  <dc:title> </dc:title>
</cp:coreProperties>
</file>