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80480" cy="1685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1685160"/>
                          <a:chOff x="0" y="0"/>
                          <a:chExt cx="6380640" cy="168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0640" cy="168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369080"/>
                            <a:ext cx="1558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080" y="1372320"/>
                            <a:ext cx="11016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2.4pt;height:132.7pt" coordorigin="12,-862" coordsize="10048,2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047;height:2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4;top:1294;width:245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08;top:1299;width:173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-53594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>
          <w:b/>
        </w:rPr>
        <w:t>О внесении изменений в приложение 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 Порядку определения объема </w:t>
        <w:br/>
        <w:t xml:space="preserve">и условий 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и автономным </w:t>
      </w:r>
    </w:p>
    <w:p>
      <w:pPr>
        <w:pStyle w:val="Style20"/>
        <w:spacing w:lineRule="exact" w:line="240"/>
        <w:rPr/>
      </w:pPr>
      <w:r>
        <w:rPr>
          <w:b/>
        </w:rPr>
        <w:t>учреждениям на создание концерт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театральных постановок, организац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обеспечение участия в творчески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оектах, утвержденном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16.10.2020 № 1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твержденному постановлением администрации города Перми от 16 октября 2020 г. № 1006 (в ред. от 31.03.2021 № 221, от 23.09.2021 № 748, от 24.11.2021 № 1044, от 16.12.2021 № 1154, от 18.03.2022 </w:t>
        <w:br/>
        <w:t>№ 189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7.05.2022 № 41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создание концертных и театральных постановок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рганизацию и обеспечение участия в творческих проектах на 2022 год и плановый период 2023 и 2024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409"/>
        <w:gridCol w:w="1984"/>
        <w:gridCol w:w="1985"/>
        <w:gridCol w:w="193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,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8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8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9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Академический хор «Мл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0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6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39:00Z</dcterms:created>
  <dc:creator>Сергей</dc:creator>
  <dc:description/>
  <cp:keywords/>
  <dc:language>en-US</dc:language>
  <cp:lastModifiedBy>Самохвалова Елена Владимировна</cp:lastModifiedBy>
  <cp:lastPrinted>2022-05-27T15:39:00Z</cp:lastPrinted>
  <dcterms:modified xsi:type="dcterms:W3CDTF">2022-05-27T10:39:00Z</dcterms:modified>
  <cp:revision>2</cp:revision>
  <dc:subject/>
  <dc:title> </dc:title>
</cp:coreProperties>
</file>