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мощ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№ 5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адрес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муниципальной помощ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заявлений об оказ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материальной помощ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ной жизненной ситу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ной жизненной ситуац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, от 28.03.2022 № 22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слова «Социальная поддержка населения города Перми» заменить словами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ловами «, ожидание не более 60 мину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4.2 дополнить словами «в период времени нахождения </w:t>
        <w:br/>
        <w:t>на объекте либо ожидание клиента, но не более 30 мину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4:00Z</dcterms:created>
  <dc:creator>Сергей</dc:creator>
  <dc:description/>
  <cp:keywords/>
  <dc:language>en-US</dc:language>
  <cp:lastModifiedBy>Самохвалова Елена Владимировна</cp:lastModifiedBy>
  <cp:lastPrinted>2022-05-26T17:50:00Z</cp:lastPrinted>
  <dcterms:modified xsi:type="dcterms:W3CDTF">2022-05-27T10:44:00Z</dcterms:modified>
  <cp:revision>2</cp:revision>
  <dc:subject/>
  <dc:title/>
</cp:coreProperties>
</file>