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0802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5.75pt;width:494.95pt;height:130.85pt" coordorigin="12,-111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1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7137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осуществления отдельных </w:t>
        <w:br/>
        <w:t xml:space="preserve">кадровых функц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7.11.2021 № 10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установления порядка проведения оценки личностных качеств граждан, претендующих на замещение должностей муниципальной службы и муниципальных служащих для определения соответствия квалификационным требованиям, необходимым для исполнения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существления отдельных кадровых функций в администрации города Перми, утвержденный постановлением администрации города Перми от 17 ноября 2021 г. № 1016 (в ред. от 03.03.2022 № 14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1.3.1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0. порядок проведения тестирования Сотрудников для оценки личностных качеств Сотрудников;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3.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актеристики личностных качеств, полученной по результатам добровольного прохождения тестирования для оценки личностных качеств, подготовленной в порядке, предусмотренном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.2.3. после слов «муниципальной службы» дополнить словами «, характеристики личностных каче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зделом 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тестирования Сотрудников для оценки </w:t>
        <w:br/>
        <w:t>личностных кач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Оценка личностных качеств Сотрудников осуществляется в целях определения соответствия квалификационным требованиям, необходимым для исполнения должностных обязанностей, проводится на добровольной основе, </w:t>
        <w:br/>
        <w:t xml:space="preserve">с согласия Сотрудника на ее проведение по форме согласно приложению 3 </w:t>
        <w:br/>
        <w:t>к настоящему Порядку. Сотрудник вправе отказаться от прохождения оценки личностных качеств в люб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снованием для проведения оценки личностных качеств Сотрудника является личное заявление о назначении, переводе на должности муниципальной службы, указанные в абзаце втором пункта 3.3.1 настоящего Порядка, добровольное согласие Сотрудника на проведение оценки личностных каче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Оценку личностных качеств проводит специалист УВМСК путем проведения тестирования с использованием методик, не противоречащих действующему законодательству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а следующий день после проведения оценки личностных качеств формируется характеристика личностных качеств, которая приобщается в бумажном виде специалистом УВМСК к Пакету документов для назначения, перевода на должности муниципальной служб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Характеристика личностных качеств используется представителем нанимателя (работодателя) исключительно в качестве дополнительной информации о Сотруднике и не является основанием для отказа в поступлении, переводе на муниципальную службу. Информация, полученная в ходе проведения оценки личностных качеств не подлежит разглашению или использованию в целях, не предусмотренных настоящим Порядк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3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5.2022 № 414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оценки личностных каче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ражаю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предложение администрации города Перми пройти оценку личностных качеств путем проведения тестир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 (а) с правами, согласно которы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исследование будет проведено только после моего письменного соглас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оценки могу отказаться от ее продолжения в любой момент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ценки личностных качеств будут доступны специалистам управления по вопросам муниципальной службы и кадров администрации города Перми (по компетенции), представителю нанимателя (работодателю), иным руководителям администрации в соответствии с постановлением администрации города Перми от 17 ноября 2021 г. № 1016 «Об утверждении Порядка осуществления отдельных кадровых функций в администрации города Перм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решение о вышеизложенном принимаю доброволь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      _________________    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дата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Ф.И.О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8:00Z</dcterms:created>
  <dc:creator>Сергей</dc:creator>
  <dc:description/>
  <cp:keywords/>
  <dc:language>en-US</dc:language>
  <cp:lastModifiedBy>Самохвалова Елена Владимировна</cp:lastModifiedBy>
  <cp:lastPrinted>2022-05-27T15:48:00Z</cp:lastPrinted>
  <dcterms:modified xsi:type="dcterms:W3CDTF">2022-05-27T10:48:00Z</dcterms:modified>
  <cp:revision>2</cp:revision>
  <dc:subject/>
  <dc:title/>
</cp:coreProperties>
</file>