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547370</wp:posOffset>
                </wp:positionV>
                <wp:extent cx="619379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581120"/>
                          <a:chOff x="0" y="0"/>
                          <a:chExt cx="619380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3800" cy="157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84480"/>
                            <a:ext cx="151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1287720"/>
                            <a:ext cx="1069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43.1pt;width:487.7pt;height:124.5pt" coordorigin="157,-862" coordsize="9754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;top:-862;width:9753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;top:1161;width:238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3;top:1166;width:168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  <w:br/>
        <w:t xml:space="preserve">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 xml:space="preserve">лечение и оздоровление, утвержденный </w:t>
        <w:br/>
        <w:t xml:space="preserve">постановлением администрации </w:t>
        <w:br/>
        <w:t xml:space="preserve">города Перми от 19.10.2020 № 1031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 (в ред. от 08.04.2021 № 238, </w:t>
        <w:br/>
        <w:t>от 28.04.2021 № 314, от 15.10.2021 № 860, от 25.11.2021 № 105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пункт 1.3 дополнить </w:t>
      </w:r>
      <w:r>
        <w:rPr>
          <w:sz w:val="28"/>
          <w:szCs w:val="28"/>
        </w:rPr>
        <w:t>словами «в рамках выполнения мероприятий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исходя из предельной нормативной стоимости путевки на санаторно-курортное лечение и оздоровление работников Учреждений, установленной нормативно-правовым актом администрации города Перми, пунктом 2.2 Решения № 231, и плановой численности работников Учрежд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4. дополнить пунктом 2.13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2.13. Результатом предоставления субсидий на иные цели является количество работников муниципальных учреждений, получивших путевки на санаторно-курортное лечение и оздоровление в соответствии с муниципальной программой «Социальная поддержка и обеспечение семейного благополучия населения города Перм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–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3.4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первом пункта 4.3 слова «города Перми» исключи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унктом 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татки субсидий на иные цели, предоставленных за счет средств бюджета города Перми,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дополнить приложением 4 согласно приложению 3 к настоящему </w:t>
        <w:br/>
        <w:t>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4. дополнить приложением 5 согласно приложению 4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05.2022 № 4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ные цели на обеспечение работников бюджетной сферы Пермского края путевками на санаторно-курортное лечение и оздоровление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3261"/>
        <w:gridCol w:w="1384"/>
        <w:gridCol w:w="1383"/>
        <w:gridCol w:w="1388"/>
        <w:gridCol w:w="1384"/>
        <w:gridCol w:w="1384"/>
        <w:gridCol w:w="1388"/>
        <w:gridCol w:w="719"/>
        <w:gridCol w:w="1036"/>
        <w:gridCol w:w="104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и субсидий на иные цели</w:t>
            </w:r>
          </w:p>
        </w:tc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й на иные цели,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Пермского кра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Пермского кра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3269"/>
        <w:gridCol w:w="1386"/>
        <w:gridCol w:w="1384"/>
        <w:gridCol w:w="1384"/>
        <w:gridCol w:w="1385"/>
        <w:gridCol w:w="1384"/>
        <w:gridCol w:w="1385"/>
        <w:gridCol w:w="719"/>
        <w:gridCol w:w="1036"/>
        <w:gridCol w:w="1037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  <w:br/>
              <w:t>(далее – МАОУ) «Средняя общеобразовательная школа (далее – СОШ) № 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4 имени братьев Каменских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 имени Героя России С.Л. Яшкин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«Дельт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1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N 1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Гимназия № 11 </w:t>
              <w:br/>
              <w:t>им. С.П.Дягиле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Инженерная школ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1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Химико-технологическая школа «СинТез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2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2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Многопрофильная школа «Приоритет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2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3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№ 32 имен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А. Сборщико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3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инженерной мысли им. П.А.Соловье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Траектор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50 с углубленным изучением английского язык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8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7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9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79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9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9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агробизнестехнологий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9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0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«Петролеум +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0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09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ород дорог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Адаптивная школа-интернат «Ступени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1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1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1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«Диалог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2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2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3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3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3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53 с углубленным изучением иностранных языков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редметно-языковая школа «Дуплек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«Мастерград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бизнеса и предпринимательст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ЭнергоПоли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Открытая школ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25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12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130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(далее – МАДОУ) «Детский сад № 2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23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3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6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4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4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Старт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ГАРДАР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6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69» г.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Глобус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85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87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96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Симфон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103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111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120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13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Талант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«Зодчий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13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Галакт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Взлет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Сказка.ру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16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Уральские самоцветы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165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167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25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175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17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21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Театр на Звезде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227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Центр развития ребенка-детский сад № 25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265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26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27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Калейдоскоп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Карусель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291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Академ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05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«Детский сад № 312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17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Детспорт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Город мастеров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52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64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78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69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70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37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77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Электроник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Центр развития ребенка-детский сад № 38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90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93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39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396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25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400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40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404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407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IT мир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Планета «Здорово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-детский сад № 41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418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№ 419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№ 421 «Гармон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«Детский сад № 422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АртГрад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Компас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ЛЕГОПОЛИ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Лидер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ОУ «Детский сад «ПАРМ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ЭКОСАД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Конструктор успеха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«Эрудит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«Чулпан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Дворец детского (юношеского) творчест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Дворец спорта для детей и юношества «Прикамье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Исток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ДО «Центр дополнительного образования для детей «Луч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ДО «Детская школа театрального искусства «Пилигрим» </w:t>
              <w:br/>
              <w:t>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Детско-юношеский центр «Рифей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Ритм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Сигнал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Детско-юношеский центр «Фаворит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Шан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Юность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17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 054,4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121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размер субсид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3 77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820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1 957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4 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30.05.2022 № 4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9"/>
        <w:gridCol w:w="1116"/>
        <w:gridCol w:w="583"/>
        <w:gridCol w:w="1239"/>
        <w:gridCol w:w="838"/>
        <w:gridCol w:w="1116"/>
        <w:gridCol w:w="1182"/>
        <w:gridCol w:w="1331"/>
        <w:gridCol w:w="698"/>
        <w:gridCol w:w="1257"/>
        <w:gridCol w:w="1119"/>
        <w:gridCol w:w="698"/>
        <w:gridCol w:w="1257"/>
        <w:gridCol w:w="915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лат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разрешенный к использованию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бюджета города Перми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Пермского кр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30.05.2022 № 4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63"/>
        <w:gridCol w:w="1676"/>
        <w:gridCol w:w="1260"/>
        <w:gridCol w:w="1814"/>
        <w:gridCol w:w="1257"/>
        <w:gridCol w:w="2376"/>
        <w:gridCol w:w="1955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</w:t>
              <w:br/>
              <w:t>на иные ц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</w:t>
              <w:br/>
              <w:t>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от 30.05.2022 № 415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15"/>
        <w:gridCol w:w="1292"/>
        <w:gridCol w:w="1160"/>
        <w:gridCol w:w="1505"/>
        <w:gridCol w:w="2045"/>
        <w:gridCol w:w="2568"/>
        <w:gridCol w:w="1418"/>
      </w:tblGrid>
      <w:tr>
        <w:trPr>
          <w:trHeight w:val="70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034"/>
        <w:gridCol w:w="2934"/>
        <w:gridCol w:w="3247"/>
      </w:tblGrid>
      <w:tr>
        <w:trPr>
          <w:trHeight w:val="76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3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24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9:00Z</dcterms:created>
  <dc:creator>Сергей</dc:creator>
  <dc:description/>
  <cp:keywords/>
  <dc:language>en-US</dc:language>
  <cp:lastModifiedBy>Самохвалова Елена Владимировна</cp:lastModifiedBy>
  <cp:lastPrinted>2022-05-30T17:08:00Z</cp:lastPrinted>
  <dcterms:modified xsi:type="dcterms:W3CDTF">2022-05-30T12:09:00Z</dcterms:modified>
  <cp:revision>2</cp:revision>
  <dc:subject/>
  <dc:title> </dc:title>
</cp:coreProperties>
</file>