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орода Перми от 06.12.2021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1112 «Об организации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проведении ярмарок на территории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</w:rPr>
      </w:pPr>
      <w:r>
        <w:rPr>
          <w:b/>
          <w:sz w:val="28"/>
        </w:rPr>
        <w:t>города Перми в 2022 году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 Внести изменения в приложение к плану мероприятий по организации ярмарок и продажи товаров (выполнения работ, оказания услуг) на них на территории города Перми на 2022 год, утвержденному постановлением администрации города Перми от 06 декабря 2021 г. № 1112 «Об организации и проведении ярмарок на территории города Перми в 2022 году» (в ред.</w:t>
      </w:r>
      <w:r>
        <w:rPr/>
        <w:t xml:space="preserve"> </w:t>
      </w:r>
      <w:r>
        <w:rPr>
          <w:sz w:val="28"/>
        </w:rPr>
        <w:t xml:space="preserve">от 03.02.2022 № 64, </w:t>
        <w:br/>
        <w:t>от 22.02.2022 № 110), дополнив схемам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нести изменения в план проведения ярмарок на территории города Перми на 2022 год, утвержденный постановлением администрации города Перми</w:t>
        <w:br/>
        <w:t>от 06 декабря 2021 г. № 1112 «Об организации и проведении ярмарок на территории города Перми в 2022 году» (в ред.</w:t>
      </w:r>
      <w:r>
        <w:rPr/>
        <w:t xml:space="preserve"> </w:t>
      </w:r>
      <w:r>
        <w:rPr>
          <w:sz w:val="28"/>
        </w:rPr>
        <w:t>от 03.02.2022 № 64, от 22.02.2022 № 110)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32"/>
        </w:rPr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2 мая 2022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А.Н. Дёмки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812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812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812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812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30.05.2022 № 416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ХЕМА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мещения мест для продажи товаров (выполнения работ, оказания услуг) </w:t>
        <w:br/>
        <w:t xml:space="preserve">на ярмарке, имеющих адресный ориентир: </w:t>
      </w:r>
      <w:r>
        <w:rPr>
          <w:b/>
          <w:color w:val="000000"/>
          <w:spacing w:val="1"/>
          <w:sz w:val="28"/>
          <w:szCs w:val="28"/>
        </w:rPr>
        <w:t>город Пермь, ул. Ленина, 51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2225</wp:posOffset>
                </wp:positionV>
                <wp:extent cx="61550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5pt;margin-top:1.75pt;width:48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735</wp:posOffset>
                </wp:positionH>
                <wp:positionV relativeFrom="paragraph">
                  <wp:posOffset>62865</wp:posOffset>
                </wp:positionV>
                <wp:extent cx="28702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05pt;margin-top:4.9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835</wp:posOffset>
                </wp:positionH>
                <wp:positionV relativeFrom="paragraph">
                  <wp:posOffset>66675</wp:posOffset>
                </wp:positionV>
                <wp:extent cx="2197100" cy="327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орога по ул. Петропавлов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pt;height:25.75pt;mso-wrap-distance-left:9.05pt;mso-wrap-distance-right:9.05pt;mso-wrap-distance-top:0pt;mso-wrap-distance-bottom:0pt;margin-top:5.25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Дорога по ул. Петропавлов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39370</wp:posOffset>
                </wp:positionV>
                <wp:extent cx="963295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pt;margin-top:3.1pt;width:75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735</wp:posOffset>
                </wp:positionH>
                <wp:positionV relativeFrom="paragraph">
                  <wp:posOffset>8890</wp:posOffset>
                </wp:positionV>
                <wp:extent cx="28702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05pt;margin-top:0.7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735</wp:posOffset>
                </wp:positionH>
                <wp:positionV relativeFrom="paragraph">
                  <wp:posOffset>139700</wp:posOffset>
                </wp:positionV>
                <wp:extent cx="28702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05pt;margin-top:11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93980</wp:posOffset>
                </wp:positionV>
                <wp:extent cx="620522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7.4pt;width:48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5490</wp:posOffset>
                </wp:positionH>
                <wp:positionV relativeFrom="paragraph">
                  <wp:posOffset>93980</wp:posOffset>
                </wp:positionV>
                <wp:extent cx="1270" cy="11379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pt;margin-top:7.4pt;width:0.05pt;height:8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114300</wp:posOffset>
                </wp:positionV>
                <wp:extent cx="1270" cy="11176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9pt;width:0.05pt;height:8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4780</wp:posOffset>
                </wp:positionH>
                <wp:positionV relativeFrom="paragraph">
                  <wp:posOffset>132715</wp:posOffset>
                </wp:positionV>
                <wp:extent cx="1106170" cy="7004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55.15pt;mso-wrap-distance-left:9.05pt;mso-wrap-distance-right:9.05pt;mso-wrap-distance-top:0pt;mso-wrap-distance-bottom:0pt;margin-top:10.45pt;mso-position-vertical-relative:text;margin-left:3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0880</wp:posOffset>
                </wp:positionH>
                <wp:positionV relativeFrom="paragraph">
                  <wp:posOffset>-387985</wp:posOffset>
                </wp:positionV>
                <wp:extent cx="1445260" cy="5022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540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ул. Ленина 51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4pt;margin-top:-30.6pt;width:113.75pt;height:3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ул. Ленина 51/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55245</wp:posOffset>
                </wp:positionV>
                <wp:extent cx="1551940" cy="327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25.75pt;mso-wrap-distance-left:9.05pt;mso-wrap-distance-right:9.05pt;mso-wrap-distance-top:0pt;mso-wrap-distance-bottom:0pt;margin-top:4.3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7555</wp:posOffset>
                </wp:positionH>
                <wp:positionV relativeFrom="paragraph">
                  <wp:posOffset>4445</wp:posOffset>
                </wp:positionV>
                <wp:extent cx="252857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0.35pt;width:19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65405</wp:posOffset>
                </wp:positionV>
                <wp:extent cx="1370330" cy="5410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рговый павильон по ул. Ленина 5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42.6pt;mso-wrap-distance-left:9.05pt;mso-wrap-distance-right:9.05pt;mso-wrap-distance-top:0pt;mso-wrap-distance-bottom:0pt;margin-top:5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рговый павильон по ул. Ленина 5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8405</wp:posOffset>
                </wp:positionH>
                <wp:positionV relativeFrom="paragraph">
                  <wp:posOffset>-1544320</wp:posOffset>
                </wp:positionV>
                <wp:extent cx="4006215" cy="7804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6080" cy="78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тельство Пермского кр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, 5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-121.65pt;width:315.4pt;height:6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тельство Пермского кра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, 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59690</wp:posOffset>
                </wp:positionV>
                <wp:extent cx="1624330" cy="2838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2.35pt;mso-wrap-distance-left:9.05pt;mso-wrap-distance-right:9.05pt;mso-wrap-distance-top:0pt;mso-wrap-distance-bottom:0pt;margin-top:4.7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-542290</wp:posOffset>
                </wp:positionV>
                <wp:extent cx="2179955" cy="101790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980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9pt;margin-top:-42.75pt;width:171.6pt;height:8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мес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2160</wp:posOffset>
                </wp:positionH>
                <wp:positionV relativeFrom="paragraph">
                  <wp:posOffset>-1214755</wp:posOffset>
                </wp:positionV>
                <wp:extent cx="284480" cy="16249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4400" cy="16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8pt;margin-top:-95.7pt;width:22.35pt;height:127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0510</wp:posOffset>
                </wp:positionH>
                <wp:positionV relativeFrom="paragraph">
                  <wp:posOffset>100330</wp:posOffset>
                </wp:positionV>
                <wp:extent cx="1435100" cy="7251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57.1pt;mso-wrap-distance-left:9.05pt;mso-wrap-distance-right:9.05pt;mso-wrap-distance-top:0pt;mso-wrap-distance-bottom:0pt;margin-top:7.9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1515</wp:posOffset>
                </wp:positionH>
                <wp:positionV relativeFrom="paragraph">
                  <wp:posOffset>-351155</wp:posOffset>
                </wp:positionV>
                <wp:extent cx="1445260" cy="50228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540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ул. Ленина 51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45pt;margin-top:-27.7pt;width:113.75pt;height:3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ул. Ленина 51/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90805</wp:posOffset>
                </wp:positionV>
                <wp:extent cx="1985010" cy="3403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26.8pt;mso-wrap-distance-left:9.05pt;mso-wrap-distance-right:9.05pt;mso-wrap-distance-top:0pt;mso-wrap-distance-bottom:0pt;margin-top:7.1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51765</wp:posOffset>
                </wp:positionV>
                <wp:extent cx="1370330" cy="5410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орговый павильон по ул. Ленина 5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42.6pt;mso-wrap-distance-left:9.05pt;mso-wrap-distance-right:9.05pt;mso-wrap-distance-top:0pt;mso-wrap-distance-bottom:0pt;margin-top:11.9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орговый павильон по ул. Ленина 5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9870</wp:posOffset>
                </wp:positionH>
                <wp:positionV relativeFrom="paragraph">
                  <wp:posOffset>142240</wp:posOffset>
                </wp:positionV>
                <wp:extent cx="615505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pt;margin-top:11.2pt;width:48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9870</wp:posOffset>
                </wp:positionH>
                <wp:positionV relativeFrom="paragraph">
                  <wp:posOffset>579120</wp:posOffset>
                </wp:positionV>
                <wp:extent cx="615505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pt;margin-top:45.6pt;width:48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180</wp:posOffset>
                </wp:positionH>
                <wp:positionV relativeFrom="paragraph">
                  <wp:posOffset>360680</wp:posOffset>
                </wp:positionV>
                <wp:extent cx="963295" cy="127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28.4pt;width:75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7295</wp:posOffset>
                </wp:positionH>
                <wp:positionV relativeFrom="paragraph">
                  <wp:posOffset>231140</wp:posOffset>
                </wp:positionV>
                <wp:extent cx="1581150" cy="2673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рога по 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.05pt;mso-wrap-distance-left:9.05pt;mso-wrap-distance-right:9.05pt;mso-wrap-distance-top:0pt;mso-wrap-distance-bottom:0pt;margin-top:18.2pt;mso-position-vertical-relative:text;margin-left:1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рога по 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/>
      </w:pPr>
      <w:r>
        <w:rPr/>
      </w:r>
      <w:r>
        <w:br w:type="page"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ХЕМА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мещения мест для продажи товаров (выполнения работ, </w:t>
        <w:br/>
        <w:t xml:space="preserve">оказания услуг) на ярмарке, имеющих адресный ориентир: </w:t>
        <w:br/>
      </w:r>
      <w:r>
        <w:rPr>
          <w:b/>
          <w:color w:val="000000"/>
          <w:spacing w:val="1"/>
          <w:sz w:val="28"/>
          <w:szCs w:val="28"/>
        </w:rPr>
        <w:t>город Пермь, шоссе Космонавтов, 162б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4950</wp:posOffset>
                </wp:positionH>
                <wp:positionV relativeFrom="paragraph">
                  <wp:posOffset>144145</wp:posOffset>
                </wp:positionV>
                <wp:extent cx="1270" cy="837438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7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11.35pt;width:0.05pt;height:65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8230</wp:posOffset>
                </wp:positionH>
                <wp:positionV relativeFrom="paragraph">
                  <wp:posOffset>121285</wp:posOffset>
                </wp:positionV>
                <wp:extent cx="1270" cy="832104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9pt;margin-top:9.55pt;width:0.1pt;height:65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7345</wp:posOffset>
                </wp:positionH>
                <wp:positionV relativeFrom="paragraph">
                  <wp:posOffset>110490</wp:posOffset>
                </wp:positionV>
                <wp:extent cx="106680" cy="4464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5pt;margin-top:8.7pt;width:8.35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98160</wp:posOffset>
                </wp:positionH>
                <wp:positionV relativeFrom="paragraph">
                  <wp:posOffset>109855</wp:posOffset>
                </wp:positionV>
                <wp:extent cx="106680" cy="4464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8pt;margin-top:8.65pt;width:8.35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09855</wp:posOffset>
                </wp:positionV>
                <wp:extent cx="106680" cy="4464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95pt;margin-top:8.65pt;width:8.35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4555</wp:posOffset>
                </wp:positionH>
                <wp:positionV relativeFrom="paragraph">
                  <wp:posOffset>99060</wp:posOffset>
                </wp:positionV>
                <wp:extent cx="106680" cy="4464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65pt;margin-top:7.8pt;width:8.35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6985</wp:posOffset>
                </wp:positionH>
                <wp:positionV relativeFrom="paragraph">
                  <wp:posOffset>462280</wp:posOffset>
                </wp:positionV>
                <wp:extent cx="4295775" cy="1714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5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о-развлекательный комплекс «Планета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оссе Космонавтов, 162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0.55pt;margin-top:36.35pt;width:338.2pt;height:13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о-развлекательный комплекс «Планета»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оссе Космонавтов, 162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7720</wp:posOffset>
                </wp:positionH>
                <wp:positionV relativeFrom="paragraph">
                  <wp:posOffset>1674495</wp:posOffset>
                </wp:positionV>
                <wp:extent cx="2208530" cy="3511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86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шоссе Космонав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3.6pt;margin-top:131.8pt;width:173.8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шоссе Космонавто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7865</wp:posOffset>
                </wp:positionH>
                <wp:positionV relativeFrom="paragraph">
                  <wp:posOffset>5205095</wp:posOffset>
                </wp:positionV>
                <wp:extent cx="1270" cy="206311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409.85pt;width:0.05pt;height:162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9565</wp:posOffset>
                </wp:positionH>
                <wp:positionV relativeFrom="paragraph">
                  <wp:posOffset>6194425</wp:posOffset>
                </wp:positionV>
                <wp:extent cx="1807845" cy="11747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792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оссе Космонавтов, 164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95pt;margin-top:487.7pt;width:142.3pt;height:9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оссе Космонавтов, 164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6275</wp:posOffset>
                </wp:positionH>
                <wp:positionV relativeFrom="paragraph">
                  <wp:posOffset>1027430</wp:posOffset>
                </wp:positionV>
                <wp:extent cx="3658235" cy="145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14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овочные мес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25pt;margin-top:80.85pt;width:288pt;height:11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овочн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0985</wp:posOffset>
                </wp:positionH>
                <wp:positionV relativeFrom="paragraph">
                  <wp:posOffset>-513715</wp:posOffset>
                </wp:positionV>
                <wp:extent cx="1695450" cy="4019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560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ная 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0.55pt;margin-top:-40.5pt;width:133.45pt;height:3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ная останов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8885</wp:posOffset>
                </wp:positionH>
                <wp:positionV relativeFrom="paragraph">
                  <wp:posOffset>660400</wp:posOffset>
                </wp:positionV>
                <wp:extent cx="266065" cy="7397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52pt;width:20.9pt;height: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2730</wp:posOffset>
                </wp:positionH>
                <wp:positionV relativeFrom="paragraph">
                  <wp:posOffset>2282190</wp:posOffset>
                </wp:positionV>
                <wp:extent cx="1583690" cy="3276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364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9.9pt;margin-top:179.7pt;width:124.65pt;height:2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2325</wp:posOffset>
                </wp:positionH>
                <wp:positionV relativeFrom="paragraph">
                  <wp:posOffset>433705</wp:posOffset>
                </wp:positionV>
                <wp:extent cx="1917065" cy="108775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85.65pt;mso-wrap-distance-left:9.05pt;mso-wrap-distance-right:9.05pt;mso-wrap-distance-top:0pt;mso-wrap-distance-bottom:0pt;margin-top:34.1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400050</wp:posOffset>
                </wp:positionV>
                <wp:extent cx="1875790" cy="71501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6.3pt;mso-wrap-distance-left:9.05pt;mso-wrap-distance-right:9.05pt;mso-wrap-distance-top:0pt;mso-wrap-distance-bottom:0pt;margin-top:31.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2740</wp:posOffset>
                </wp:positionH>
                <wp:positionV relativeFrom="paragraph">
                  <wp:posOffset>6795135</wp:posOffset>
                </wp:positionV>
                <wp:extent cx="2552065" cy="125666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98.95pt;mso-wrap-distance-left:9.05pt;mso-wrap-distance-right:9.05pt;mso-wrap-distance-top:0pt;mso-wrap-distance-bottom:0pt;margin-top:535.0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930</wp:posOffset>
                </wp:positionH>
                <wp:positionV relativeFrom="paragraph">
                  <wp:posOffset>1400175</wp:posOffset>
                </wp:positionV>
                <wp:extent cx="1724025" cy="25654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0.2pt;mso-wrap-distance-left:9.05pt;mso-wrap-distance-right:9.05pt;mso-wrap-distance-top:0pt;mso-wrap-distance-bottom:0pt;margin-top:110.2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10773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2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10773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10773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812" w:firstLine="4961"/>
        <w:textAlignment w:val="baseline"/>
        <w:rPr/>
      </w:pPr>
      <w:r>
        <w:rPr>
          <w:spacing w:val="1"/>
          <w:sz w:val="28"/>
          <w:szCs w:val="28"/>
        </w:rPr>
        <w:t>от 30.05.2022 № 416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tabs>
          <w:tab w:val="clear" w:pos="720"/>
          <w:tab w:val="left" w:pos="142" w:leader="none"/>
        </w:tabs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проведения ярмарок 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/>
      </w:pPr>
      <w:r>
        <w:rPr>
          <w:b/>
          <w:sz w:val="28"/>
          <w:szCs w:val="28"/>
        </w:rPr>
        <w:t>на 2022 год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50"/>
        <w:gridCol w:w="2089"/>
        <w:gridCol w:w="1253"/>
        <w:gridCol w:w="1394"/>
        <w:gridCol w:w="1673"/>
        <w:gridCol w:w="2088"/>
        <w:gridCol w:w="1394"/>
        <w:gridCol w:w="160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тора ярмарки с указанием основного 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Юридический и фактический адреса места нахождения организатора ярмарки, контактные телефо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ярмар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ведения ярмар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 и тип ярмар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Место размещения ярмарки </w:t>
              <w:br/>
              <w:t>(с указанием адресных ориентиров или кадастрового номера земельного участ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ярмарки, 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мест для продажи товаров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выполнения работ, оказания услуг) </w:t>
              <w:br/>
              <w:t>на ярмарк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50"/>
        <w:gridCol w:w="2089"/>
        <w:gridCol w:w="1253"/>
        <w:gridCol w:w="1394"/>
        <w:gridCol w:w="1673"/>
        <w:gridCol w:w="2088"/>
        <w:gridCol w:w="1394"/>
        <w:gridCol w:w="1606"/>
      </w:tblGrid>
      <w:tr>
        <w:trPr>
          <w:tblHeader w:val="true"/>
          <w:trHeight w:val="1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Департамент экономики и промышленной </w:t>
              <w:br/>
              <w:t xml:space="preserve">политики администрации города Перми </w:t>
              <w:br/>
              <w:t>(далее – ДЭПП)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4-07 </w:t>
              <w:br/>
              <w:t>янва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 район, ул. Мира, 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4-07 </w:t>
              <w:br/>
              <w:t>янва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ировский район, ул. Ласьвинская¸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9-11 </w:t>
              <w:br/>
              <w:t>февра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3-25 </w:t>
              <w:br/>
              <w:t>февра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5-07 </w:t>
              <w:br/>
              <w:t>ма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зержинский район, пр. Парковый, 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4-16 </w:t>
              <w:br/>
              <w:t>ма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марта-02 апр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 район, ул. Мира, 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 марта-02 апр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устриальный район, ул. Советской Армии, 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6-09 </w:t>
              <w:br/>
              <w:t>апр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Крупской, 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3-16 </w:t>
              <w:br/>
              <w:t>апр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 район, ул. Мира, 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3-16 </w:t>
              <w:br/>
              <w:t>апр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устриальный район, ул. Советской Армии, 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-23 </w:t>
              <w:br/>
              <w:t>апр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ировский район, ул. Ласьвинская¸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-23 </w:t>
              <w:br/>
              <w:t>апр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8-30 </w:t>
              <w:br/>
              <w:t>апр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рджоникидзевский район, ул. Александра Щербакова, 33 </w:t>
              <w:br/>
              <w:t>(д/к им. Пушкин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8-30 </w:t>
              <w:br/>
              <w:t>апр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рджоникидзевский район, </w:t>
              <w:br/>
              <w:t>ул. Писарева, 10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-09 м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 район, ул. Мира, 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14 м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зонная специализированная садов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2"/>
              </w:rPr>
              <w:t>Индустриальный район, ш. Космонавтов, 162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-27 м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 мая-</w:t>
              <w:br/>
              <w:t>02 ию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товилихинский район, ул. Крупской, 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мая-</w:t>
              <w:br/>
              <w:t>02 ию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товилихинский район, ул. Уинская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ию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ий район, ул. Ленина, 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7 ию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7 ию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-08 ию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рджоникидзевский район, ул. Александра Щербакова, 33 </w:t>
              <w:br/>
              <w:t>(д/к им. Пушкин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 ию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товилихинский район, ул. Крупской, 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 ию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товилихинский район, ул. Уинская,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-29 ию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-29 ию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 район, ул. Советской Армии, 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0-12 </w:t>
              <w:br/>
              <w:t>авгус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ировский район, ул. Ласьвинская¸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0-12 </w:t>
              <w:br/>
              <w:t>авгус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ересечение </w:t>
              <w:br/>
              <w:t>ул. Маршала Рыбалко и ул. Липат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7-19 </w:t>
              <w:br/>
              <w:t>авгус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товилихинский район, ул. Уинская,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4-26 </w:t>
              <w:br/>
              <w:t>авгус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 августа-02 сентя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товилихинский район, ул. Крупской, 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 августа-02 сентя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устриальный район, ул. Советской Армии, 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-08 сентя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ировский район, ул. Ласьвинская¸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-08 сентя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6 сентя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6 сентя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-23 сентя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устриальный район, ул. Советской Армии, 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-23 сентя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товилихинский район, ул. Уинская,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-30 сентя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-07 октя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14 октя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ировский район, ул. Ласьвинская¸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14 октя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9-21 </w:t>
              <w:br/>
              <w:t>октя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9-21 </w:t>
              <w:br/>
              <w:t>октя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6-28 </w:t>
              <w:br/>
              <w:t>октя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2-04 </w:t>
              <w:br/>
              <w:t>ноя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ировский район, ул. Ласьвинская¸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2-04 </w:t>
              <w:br/>
              <w:t>ноя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9-11 </w:t>
              <w:br/>
              <w:t>ноя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Крупской, 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6-18 </w:t>
              <w:br/>
              <w:t>ноя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3-25 </w:t>
              <w:br/>
              <w:t>ноя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ноября-02 дека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-09 дека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6 дека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ировский район, ул. Ласьвинская¸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6 дека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-23 дека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-23 дека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устриальный район, ул. Советской Армии, 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-30 дека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-30 дека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4420" w:leader="none"/>
        </w:tabs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3:00Z</dcterms:created>
  <dc:creator>Сергей</dc:creator>
  <dc:description/>
  <cp:keywords/>
  <dc:language>en-US</dc:language>
  <cp:lastModifiedBy>Самохвалова Елена Владимировна</cp:lastModifiedBy>
  <cp:lastPrinted>2022-05-30T17:12:00Z</cp:lastPrinted>
  <dcterms:modified xsi:type="dcterms:W3CDTF">2022-05-30T12:13:00Z</dcterms:modified>
  <cp:revision>2</cp:revision>
  <dc:subject/>
  <dc:title> </dc:title>
</cp:coreProperties>
</file>